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ČIUPIO SENIŪNIJOS BENDRUOMENĖS TARYB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ASKAITA UŽ 2013 MET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73"/>
        <w:gridCol w:w="127"/>
        <w:gridCol w:w="1440"/>
        <w:gridCol w:w="404"/>
        <w:gridCol w:w="1216"/>
        <w:gridCol w:w="755"/>
        <w:gridCol w:w="145"/>
        <w:gridCol w:w="900"/>
        <w:gridCol w:w="900"/>
        <w:gridCol w:w="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ūnijos pavadinimas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os lėšos (Lt)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os lėšos(Lt)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igų likutis (L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čiupio seniūnija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29.51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BT pavadinimas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VBT patvirtinti ir įgyvendinti sprendimai dėl finansuotinų veikl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ŠLAIDOS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itais 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atvirtinti sprendimai (pavadinimas)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Iš jų įgyvendin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mpas aprašym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amiesiems tiksl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0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b/>
              </w:rPr>
              <w:t>Gričiupio  seniūnijos bendruomenės taryb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  <w:t xml:space="preserve">Viešųjų erdvių ir aplinkos kokybei geri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B. Sruogos šaligatvio dangos sutvarkymo darba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 xml:space="preserve">Sutvarkytas šaligatvis šalia B. Sruogos memorialinio muziejaus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A.Mickevičiaus slėnio informacinio stendo sutvarkymo darb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64010,15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213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Kultūrinė ir švietėjiška veikl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Kultūrinių renginių organizavim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Organizuota: „Rudeninė poezijos valanda A. Mickevičiaus slėnyje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eimos švent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ventinė popietė“ pabūkime kartu“</w:t>
            </w:r>
          </w:p>
          <w:p>
            <w:pPr>
              <w:pStyle w:val="Footnot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000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5000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200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yperlink3"/>
              <w:tabs>
                <w:tab w:val="clear" w:pos="1296"/>
                <w:tab w:val="left" w:pos="851" w:leader="none"/>
              </w:tabs>
              <w:snapToGrid w:val="false"/>
              <w:spacing w:lineRule="atLeast" w:line="28"/>
              <w:ind w:hanging="0"/>
              <w:rPr>
                <w:rFonts w:ascii="Times New Roman" w:hAnsi="Times New Roman" w:cs="Times New Roman"/>
                <w:b/>
                <w:b/>
                <w:color w:val="FF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FF0000"/>
                <w:lang w:val="lt-LT"/>
              </w:rPr>
            </w:pPr>
            <w:r>
              <w:rPr>
                <w:rFonts w:cs="Times New Roman"/>
                <w:color w:val="FF0000"/>
                <w:lang w:val="lt-L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Vi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rPr/>
            </w:pPr>
            <w:r>
              <w:rPr/>
              <w:t>7614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Hyperlink3">
    <w:name w:val="Hyperlink3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Calibri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4:00Z</dcterms:created>
  <dc:creator>virgsaka</dc:creator>
  <dc:description/>
  <cp:keywords/>
  <dc:language>en-US</dc:language>
  <cp:lastModifiedBy>virgsaka</cp:lastModifiedBy>
  <cp:lastPrinted>2015-05-25T17:09:00Z</cp:lastPrinted>
  <dcterms:modified xsi:type="dcterms:W3CDTF">2015-05-26T07:24:00Z</dcterms:modified>
  <cp:revision>10</cp:revision>
  <dc:subject/>
  <dc:title>Eil</dc:title>
</cp:coreProperties>
</file>