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>
                <w:vanish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2015 METŲ BIUDŽE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5 m. vasario 12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bookmarkStart w:id="7" w:name="r18"/>
      <w:bookmarkEnd w:id="7"/>
      <w:r>
        <w:rPr/>
        <w:t xml:space="preserve">                     </w:t>
      </w:r>
      <w:r>
        <w:rPr/>
        <w:t>Vadovaudamasi Lietuvos Respublikos vietos savivaldos įstatymo 16 straipsnio                  2 dalies 15 punktu ir 51 straipsniu ir Lietuvos Respublikos biudžeto sandaros įstatymo                   26 straipsniu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atvirtinti Kauno miesto savivaldybės 2015 metų biudžetą – 229 631 079 Eur pajamų ir 253 573 085 Eur asignavimų (asignavimai viršija pajamas 23 942 006 Eur) pagal 1, 2, 3, 4, 5, 6 ir 7 pried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 Patvirtinti Kauno miesto savivaldybės 2015 metų biudžeto asignavimus investicijoms iš skolintų lėšų – 18 487 442 Eur, iš jų: 4 222 442 Eur – nepanaudotos skolintos lėšos pagal pasirašytas su bankais paskolų sutartis, 14 265 000 Eur – pagal 2015 metais planuojamas su bankais pasirašyti paskolų sutartis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Pavesti Kauno miesto savivaldybės administracijos direktoriui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1. Savivaldybės biudžete numatytus 1 383 093 Eur b</w:t>
      </w:r>
      <w:r>
        <w:rPr>
          <w:iCs/>
          <w:color w:val="000000"/>
          <w:szCs w:val="24"/>
          <w:lang w:eastAsia="lt-LT" w:bidi="ar-SA"/>
        </w:rPr>
        <w:t>iudžetinių įstaigų darbuotojų, dirbančių pagal darbo sutartis, minimaliam tarnybiniam koeficientui padidinti nuo                       2015 m. kovo 1 d. paskirstyti pagal asignavimų valdytojus,</w:t>
      </w:r>
      <w:r>
        <w:rPr/>
        <w:t xml:space="preserve"> programas, valstybės funkcijų klasifikacijos ir išlaidų ekonominės klasifikacijos kodus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2. paskirstyti asignavimus iš skolintų lėšų, skirtus asignavimų valdytojams, pagal vykdomas priemone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4. Naudoti Savivaldybės biudžeto 2014 metais nepanaudotas lėšas 7 priede nustatytoms reikmėm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5. Negrąžinti Savivaldybės administracijai 2014 metais į Savivaldybės biudžetą pervestų ir nepanaudotų įmokų dalies (padengus kreditines skolas, esančias 2015 m. sausio 1 d.) – 164 301 Eur, iš jų: 79 928 Eur – už Savivaldybei nuosavybės teise priklausančių komunalinių  statinių nuomą  ir 84 373 Eur – už Savivaldybei nuosavybės teise priklausančių negyvenamųjų pastatų (patalpų) nuomą, ir skirti jas Miesto aplinkos kokybės gerinimo programos kreditinėms skoloms dengti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6. Nustatyti, kad nepanaudotos Savivaldybės biudžeto lėšos piniginei socialinei paramai skaičiuoti ir mokėti, atsižvelgiant į poreikį, naudojamo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6.1. pirmiausia – kitai socialinei paramai nepasiturintiems gyventojams finansuoti ir programų įsiskolinimams dengt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6.2. kitoms socialinėms reikmėms finansuot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6.3. kitoms Savivaldybės biudžeto reikmėms finansuoti.</w:t>
      </w:r>
    </w:p>
    <w:p>
      <w:pPr>
        <w:pStyle w:val="Normal"/>
        <w:tabs>
          <w:tab w:val="clear" w:pos="1298"/>
          <w:tab w:val="left" w:pos="2694" w:leader="none"/>
        </w:tabs>
        <w:spacing w:lineRule="auto" w:line="360"/>
        <w:ind w:firstLine="1298"/>
        <w:jc w:val="both"/>
        <w:rPr/>
      </w:pPr>
      <w:r>
        <w:rPr/>
        <w:t xml:space="preserve">7. Pavesti Savivaldybės biudžeto asignavimų valdytojams ir savivaldybės biudžetinių įstaigų vadovams išanalizuoti įsiskolinimo priežastis, imtis priemonių skoloms sumažinti ir           2015 metų programų sąmatose numatyti reikiamus asignavimus 2015 m. sausio 1 d. esančioms skoloms už suteiktas paslaugas, atliktus darbus ir įsigytas prekes padengti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8. Įpareigoti asignavimų valdytoju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8.1. taupiai ir pagal nustatytą paskirtį naudoti skirtus Savivaldybės biudžeto asignavimus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8.2. sutaupytus asignavimus išlaidoms pirmiausia skirti skoloms sumokėt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8.3. neprisiimti įsipareigojimų ir nesudaryti sutarčių atlikti darbus, pirkti prekes ir paslaugas, kol nepatvirtintas jų finansavimo šaltin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8.4. sumažinti ne mažiau negu 10 procentų 2015 m. gruodžio 31 d. pradelstą kreditinį įsiskolinimą  už suteiktas paslaugas, atliktus darbus ir įsigytas prekes, palyginti su                                2015 m. sausio 1 d. pradelstu įsiskolinimu.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9. Įpareigoti Savivaldybės administracijos direktorių, kai bus nevykdomas Savivaldybės 2015 metų biudžetas, asignavimų valdytojams pervesti lėšas Kauno miesto savivaldybės tarybos 2008 m. spalio 30 d. sprendimo Nr. T-509 „Dėl Kauno miesto savivaldybės 2008 metų biudžeto programų finansavimo“ 1 ir 2 punktuose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8:00Z</dcterms:created>
  <dc:creator>irenjurk</dc:creator>
  <dc:description/>
  <cp:keywords/>
  <dc:language>en-US</dc:language>
  <cp:lastModifiedBy>Liana Bubulytė</cp:lastModifiedBy>
  <cp:lastPrinted>2015-01-28T15:18:00Z</cp:lastPrinted>
  <dcterms:modified xsi:type="dcterms:W3CDTF">2015-02-25T08:40:00Z</dcterms:modified>
  <cp:revision>24</cp:revision>
  <dc:subject>DĖL KAUNO MIESTO SAVIVALDYBĖS 2015 METŲ BIUDŽETO PATVIRTINIMO</dc:subject>
  <dc:title>KAUNO MIESTO SAVIVALDYBĖS TARYBA   2015.02.12   SPRENDIMAS   Nr. T-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