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40"/>
        <w:ind w:hanging="0"/>
        <w:jc w:val="both"/>
        <w:rPr/>
      </w:pPr>
      <w:r>
        <w:rPr/>
        <w:t>Kauno miesto savivaldybė, vykdydama įsiteisėjusį Kauno apygardos administracinio teismo 2015-06-23 sprendimą administracinėje byloje Nr. I-2460-644/2014, 2015-09-29 sumokėjo aukščiau nurodytu teismo sprendimu priteistą piniginių lėšų sumą žalai atlyginti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PagrindinistekstasDiagrama">
    <w:name w:val="Pagrindinis tekstas Diagrama"/>
    <w:qFormat/>
    <w:rPr>
      <w:sz w:val="24"/>
      <w:lang w:val="lt-L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8:43:00Z</dcterms:created>
  <dc:creator>jurgrugi</dc:creator>
  <dc:description/>
  <dc:language>en-US</dc:language>
  <cp:lastModifiedBy>Akvilė Zubrickaitė</cp:lastModifiedBy>
  <dcterms:modified xsi:type="dcterms:W3CDTF">2015-10-16T08:43:00Z</dcterms:modified>
  <cp:revision>2</cp:revision>
  <dc:subject/>
  <dc:title>Kauno miesto savivaldybė, vykdydama įsiteisėjusį Kauno apygardos administracinio teismo 2015-06-23 sprendimą administracinėje byloje Nr</dc:title>
</cp:coreProperties>
</file>