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UNO MIESTO SAVIVALDYBĖS TARYBA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KAUNO MIESTO SAVIVALDYBĖS SENJORŲ REIKALŲ KOMISIJOS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25-08-11   Nr. B12-D-1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sėdis vyks 2025 m. rugpjūčio 11 d. 11:00 val. mišriu būdu (309 kab. ir nuotoliniu būdu per programą „Microsoft Teams“)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ėl pagyvenusių žmonių mėnesio renginių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Kiti klausimai</w:t>
      </w:r>
      <w:r>
        <w:rPr>
          <w:rFonts w:cs="Calibri"/>
          <w:sz w:val="24"/>
          <w:szCs w:val="24"/>
        </w:rPr>
        <w:t>.</w:t>
      </w:r>
    </w:p>
    <w:p>
      <w:pPr>
        <w:pStyle w:val="Sraopastraipa"/>
        <w:spacing w:lineRule="auto" w:line="360"/>
        <w:ind w:left="85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raopastraipa"/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Pranešėjai  – Kauno miesto savivaldybės senjorų reikalų komisijos nariai</w:t>
      </w:r>
    </w:p>
    <w:p>
      <w:pPr>
        <w:pStyle w:val="Sraopastraipa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omisijos pirmininkė</w:t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160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grida Visockienė</w: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5-08-06T07:51:00Z</dcterms:modified>
  <cp:revision>14</cp:revision>
  <dc:subject/>
  <dc:title/>
</cp:coreProperties>
</file>