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LIMINARUS NENAUDOJAMOS ŽEMĖS SKLYPŲ 2025 METŲ SĄRAŠAS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RIČIUPIO SENIŪNIJA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25-07-04   Nr. 51-8-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3"/>
        <w:gridCol w:w="2369"/>
        <w:gridCol w:w="4560"/>
      </w:tblGrid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Žemės sklypo adresa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kalus numeri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žeidimą/us atitinkantys Kauno miesto savivaldybės tvarkymo ir švaros taisyklių punktai</w:t>
            </w:r>
          </w:p>
        </w:tc>
      </w:tr>
      <w:tr>
        <w:trPr>
          <w:trHeight w:val="5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yšių g. 32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esuformuot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</w:rPr>
              <w:t>7.1, 7.3, 11.2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yšių g. 34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00-1859-38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1, 7.3, 25.13, 25.14, 25.16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šilės g. 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11-008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1/1310 dali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cap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cap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aps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ičiupio g. 3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lt-LT"/>
              </w:rPr>
              <w:t>1901-0112-00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before="0" w:after="0"/>
              <w:ind w:right="282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ulės g. 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12-00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ytų g.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00-5458-80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</w:rPr>
              <w:t>7.1, 7.3, 10.3, 25.14, 25.16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ičiupio g. 2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00-1180-94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7.1, 7.3, 25.13, 25.14, 25.16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ų g. 75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00-0443-24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mvydo g. 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suformuot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7.5, 11.2, 25.14, 25.16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šilės g. 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4400-1216-6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7.5, 25.1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tų g.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12-0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ų g. 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09-0017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7/382 dali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yšių g.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11-00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ncūzų g. 112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00-1618-43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ncūzų g. 1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59-00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ncūzų g. 1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59-00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ų g. 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00-1043-3233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0/1047 dali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ų g. 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09-00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ytų g. 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00-1817-85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ncūzų g. 112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00-1650-08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yšių g. 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11-0009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5/1091 dali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66" w:gutter="0" w:header="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rFonts w:ascii="Calibri" w:hAnsi="Calibri" w:eastAsia="Calibri" w:cs="Times New Roman"/>
    </w:rPr>
  </w:style>
  <w:style w:type="character" w:styleId="Nobr">
    <w:name w:val="nobr"/>
    <w:qFormat/>
    <w:rPr/>
  </w:style>
  <w:style w:type="character" w:styleId="PavadinimasDiagrama">
    <w:name w:val="Pavadinimas Diagrama"/>
    <w:qFormat/>
    <w:rPr>
      <w:rFonts w:ascii="Times New Roman" w:hAnsi="Times New Roman" w:eastAsia="Calibri" w:cs="Times New Roman"/>
      <w:b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56" w:before="0" w:after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4:00Z</dcterms:created>
  <dc:creator>Gintarė Bunevičienė</dc:creator>
  <dc:description/>
  <cp:keywords/>
  <dc:language>en-US</dc:language>
  <cp:lastModifiedBy>Algimantas Andriulevičius</cp:lastModifiedBy>
  <cp:lastPrinted>2025-07-04T09:27:00Z</cp:lastPrinted>
  <dcterms:modified xsi:type="dcterms:W3CDTF">2025-07-04T06:27:00Z</dcterms:modified>
  <cp:revision>6</cp:revision>
  <dc:subject/>
  <dc:title/>
</cp:coreProperties>
</file>