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29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pacing w:val="1"/>
          <w:sz w:val="24"/>
          <w:szCs w:val="24"/>
        </w:rPr>
        <w:t xml:space="preserve">APLEISTO AR NEPRIŽIŪRIMO NEKILNOJAMOJO TURTO PRELIMINARUS 2025 M. </w:t>
      </w:r>
      <w:r>
        <w:rPr>
          <w:rFonts w:cs="Calibri"/>
          <w:b/>
          <w:sz w:val="24"/>
          <w:szCs w:val="24"/>
        </w:rPr>
        <w:t>SĄRAŠAS</w:t>
      </w:r>
    </w:p>
    <w:p>
      <w:pPr>
        <w:pStyle w:val="Normal"/>
        <w:spacing w:lineRule="auto" w:line="240" w:before="0" w:after="0"/>
        <w:ind w:firstLine="129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VILIJAMPOLĖS SENIŪNIJ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025-06-02  NR. 22-8-2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71" w:type="dxa"/>
        <w:jc w:val="left"/>
        <w:tblInd w:w="1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"/>
        <w:gridCol w:w="3359"/>
        <w:gridCol w:w="8"/>
        <w:gridCol w:w="5696"/>
        <w:gridCol w:w="8"/>
      </w:tblGrid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color w:val="000000"/>
                <w:lang w:eastAsia="lt-LT"/>
              </w:rPr>
              <w:t>Eil. Nr.</w:t>
            </w:r>
          </w:p>
        </w:tc>
        <w:tc>
          <w:tcPr>
            <w:tcW w:w="3367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</w:rPr>
              <w:t>Statinio (patalpų) adresas</w:t>
            </w:r>
          </w:p>
        </w:tc>
        <w:tc>
          <w:tcPr>
            <w:tcW w:w="5704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</w:rPr>
              <w:t>Statinio (patalpų) unikalus numeris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lt-LT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lt-LT"/>
              </w:rPr>
            </w:r>
          </w:p>
        </w:tc>
        <w:tc>
          <w:tcPr>
            <w:tcW w:w="3367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5704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riogalos g. 9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  <w:t>1992-0000-5014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.Stulginskio g. 41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eastAsia="Times New Roman" w:cs="Calibri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  <w:t>1994-6007-9101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Calibri"/>
                <w:sz w:val="24"/>
                <w:szCs w:val="24"/>
                <w:lang w:eastAsia="lt-L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.Stulginskio g. 41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eastAsia="Times New Roman" w:cs="Calibri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  <w:t>1994-6007-9067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Calibri"/>
                <w:sz w:val="24"/>
                <w:szCs w:val="24"/>
                <w:lang w:eastAsia="lt-L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Batniavos g. 15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  <w:t>1996-0035-5036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Demokratų g. 53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eastAsia="Times New Roman" w:cs="Calibri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  <w:t>1996-0008-6051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Calibri"/>
                <w:sz w:val="24"/>
                <w:szCs w:val="24"/>
                <w:lang w:eastAsia="lt-L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Demokratų g. 53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eastAsia="Times New Roman" w:cs="Calibri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  <w:t>1996-0008-6084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Calibri"/>
                <w:sz w:val="24"/>
                <w:szCs w:val="24"/>
                <w:lang w:eastAsia="lt-L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Erdvilo g. 6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eastAsia="Times New Roman" w:cs="Calibri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  <w:t>1994-8005-5083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Calibri"/>
                <w:sz w:val="24"/>
                <w:szCs w:val="24"/>
                <w:lang w:eastAsia="lt-L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Erdvilo g. 6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eastAsia="Times New Roman" w:cs="Calibri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  <w:t>1994-8005-5030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Calibri"/>
                <w:sz w:val="24"/>
                <w:szCs w:val="24"/>
                <w:lang w:eastAsia="lt-L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  <w:t>Ežero g. 11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eastAsia="Times New Roman" w:cs="Calibri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  <w:t>5296-9022-4114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urbarko g. 5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eastAsia="Times New Roman" w:cs="Calibri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  <w:t>1992-8009-5018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urbarko g. 5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eastAsia="Times New Roman" w:cs="Calibri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  <w:t>1992-8009-5030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urbarko g. 5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eastAsia="Times New Roman" w:cs="Calibri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  <w:t>1992-8009-5042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urbarko g. 5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eastAsia="Times New Roman" w:cs="Calibri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  <w:t>1992-8009-5050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urbarko g. 5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eastAsia="Times New Roman" w:cs="Calibri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  <w:t>1992-8009-5072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urbarko g. 5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eastAsia="Times New Roman" w:cs="Calibri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  <w:t>1992-8009-5083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urbarko g. 5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eastAsia="Times New Roman" w:cs="Calibri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  <w:t>1992-8009-5107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urbarko g. 5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eastAsia="Times New Roman" w:cs="Calibri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  <w:t>1992-8009-5029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  <w:t>Panerių g. 151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/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  <w:t>1996-5016-3114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Calibri"/>
                <w:sz w:val="24"/>
                <w:szCs w:val="24"/>
                <w:lang w:eastAsia="lt-L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  <w:t>Panerių g. 151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eastAsia="Times New Roman" w:cs="Calibri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  <w:t>1996-5016-3012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Calibri"/>
                <w:sz w:val="24"/>
                <w:szCs w:val="24"/>
                <w:lang w:eastAsia="lt-L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  <w:t>Panerių g. 151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eastAsia="Times New Roman" w:cs="Calibri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  <w:t>1996-5016-3026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Calibri"/>
                <w:sz w:val="24"/>
                <w:szCs w:val="24"/>
                <w:lang w:eastAsia="lt-L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  <w:t>Panerių g. 151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eastAsia="Times New Roman" w:cs="Calibri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  <w:t>1996-5016-3030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Calibri"/>
                <w:sz w:val="24"/>
                <w:szCs w:val="24"/>
                <w:lang w:eastAsia="lt-L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dvilų Dvaro g. 6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eastAsia="Times New Roman" w:cs="Calibri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lt-LT"/>
              </w:rPr>
              <w:t>1994-8009-9225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/>
            </w:pPr>
            <w:r>
              <w:rPr>
                <w:rFonts w:cs="Calibri"/>
                <w:sz w:val="24"/>
                <w:szCs w:val="24"/>
              </w:rPr>
              <w:t>Raudondvario pl. 93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cs="Calibri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  <w:t>1992-0019-0045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lžės g. 20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1996-1033-60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0" w:right="709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296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Nobr">
    <w:name w:val="nobr"/>
    <w:qFormat/>
    <w:rPr/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b/>
      <w:caps/>
      <w:sz w:val="24"/>
    </w:rPr>
  </w:style>
  <w:style w:type="character" w:styleId="Res">
    <w:name w:val="re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firstLine="1298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15:00Z</dcterms:created>
  <dc:creator>Edita Lažaunykienė</dc:creator>
  <dc:description/>
  <cp:keywords/>
  <dc:language>en-US</dc:language>
  <cp:lastModifiedBy>Kazimieras Bartlingas</cp:lastModifiedBy>
  <cp:lastPrinted>2024-06-03T11:59:00Z</cp:lastPrinted>
  <dcterms:modified xsi:type="dcterms:W3CDTF">2025-06-02T11:01:00Z</dcterms:modified>
  <cp:revision>13</cp:revision>
  <dc:subject/>
  <dc:title/>
</cp:coreProperties>
</file>