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RELIMINARUS APLEISTO AR NEPRIŽIŪRIMO NEKILNOJAMOJO TUR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2025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INAVOS SENIŪNIJA</w:t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-05-30 Nr. 07-13-12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7515</wp:posOffset>
                </wp:positionV>
                <wp:extent cx="5047615" cy="324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993"/>
                              <w:gridCol w:w="4121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9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lt-LT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lt-LT"/>
                                    </w:rPr>
                                    <w:t>Statinio adres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lt-LT"/>
                                    </w:rPr>
                                    <w:t>Unikalusis nume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. Krėvės pr. 33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52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96-7013-9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jc w:val="right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. Krėvės pr. 55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52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96-9010-7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jc w:val="right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artizanų g. 50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97-0025-5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jc w:val="right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amonės pr. 55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52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97-1019-9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jc w:val="right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amonės pr. 49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52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97-1019-8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jc w:val="right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aikos pr. 73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52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96-7026-7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jc w:val="right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aikos pr. 87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97-6021-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jc w:val="right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artizanų g. 72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97-0025-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jc w:val="right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aikos pr. 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52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lt-LT"/>
                                    </w:rPr>
                                    <w:t>1995-7035-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255.25pt;mso-wrap-distance-left:9pt;mso-wrap-distance-right:9pt;mso-wrap-distance-top:0pt;mso-wrap-distance-bottom:0pt;margin-top:34.45pt;mso-position-vertical-relative:text;margin-left:8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993"/>
                        <w:gridCol w:w="4121"/>
                        <w:gridCol w:w="2835"/>
                      </w:tblGrid>
                      <w:tr>
                        <w:trPr>
                          <w:tblHeader w:val="true"/>
                          <w:trHeight w:val="97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lt-LT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lt-LT"/>
                              </w:rPr>
                              <w:t>Statinio adres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lt-LT"/>
                              </w:rPr>
                              <w:t>Unikalusis numeri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. Krėvės pr. 33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2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96-7013-901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. Krėvės pr. 55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2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96-9010-70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artizanų g. 50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97-0025-50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amonės pr. 55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2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97-1019-90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amonės pr. 49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2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97-1019-80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aikos pr. 73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2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96-7026-70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aikos pr. 87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97-6021-30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artizanų g. 72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97-0025-60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aikos pr. 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2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lt-LT"/>
                              </w:rPr>
                              <w:t>1995-7035-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142" w:gutter="0" w:header="284" w:top="5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uslapis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iš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7:00Z</dcterms:created>
  <dc:creator>Edita Lažaunykienė</dc:creator>
  <dc:description/>
  <cp:keywords/>
  <dc:language>en-US</dc:language>
  <cp:lastModifiedBy>Violeta Baltutienė</cp:lastModifiedBy>
  <cp:lastPrinted>2025-06-03T12:07:00Z</cp:lastPrinted>
  <dcterms:modified xsi:type="dcterms:W3CDTF">2025-06-03T09:19:00Z</dcterms:modified>
  <cp:revision>3</cp:revision>
  <dc:subject/>
  <dc:title/>
</cp:coreProperties>
</file>