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LIMINARUS NENAUDOJAMOS ŽEMĖS SKLYPŲ 2025 METŲ SĄRAŠA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IČIUPIO SENIŪNIJA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5-06-20   Nr. 51-8-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03"/>
        <w:gridCol w:w="2369"/>
        <w:gridCol w:w="4560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Žemės sklypo adres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kalus numer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žeidimą/us atitinkantys Kauno miesto savivaldybės tvarkymo ir švaros taisyklių punktai:</w:t>
            </w:r>
          </w:p>
        </w:tc>
      </w:tr>
      <w:tr>
        <w:trPr>
          <w:trHeight w:val="5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2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1.2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šių g. 34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1859-38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.1, 7.3, 25.13, 25.14, 25.16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8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1/1310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caps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3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lt-LT"/>
              </w:rPr>
              <w:t>1901-0112-00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ind w:right="282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lės g. 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ytų g.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5458-80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10.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ičiupio g. 2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180-94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cs="Calibri"/>
                <w:sz w:val="24"/>
                <w:szCs w:val="24"/>
              </w:rPr>
              <w:t>7.1, 7.3, 25.13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ų g. 75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00-0443-24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mvydo g. 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suformuota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11.2, 25.14, 25.16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šilės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400-1216-6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7.5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tų g.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2-0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09-0017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7/382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šių g.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11-00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2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618-43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ncūzų g. 1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59-00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043-3233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0/1047 dali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ų g. 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01-0109-00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ytų g. 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00-1817-85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567" w:hanging="0"/>
              <w:rPr>
                <w:rFonts w:eastAsia="Times New Roman" w:cs="Calibri"/>
                <w:sz w:val="24"/>
                <w:szCs w:val="24"/>
                <w:lang w:eastAsia="lt-LT"/>
              </w:rPr>
            </w:pPr>
            <w:r>
              <w:rPr>
                <w:rFonts w:eastAsia="Times New Roman" w:cs="Calibri"/>
                <w:sz w:val="24"/>
                <w:szCs w:val="24"/>
                <w:lang w:eastAsia="lt-LT"/>
              </w:rPr>
              <w:t>7.1, 7.3, 25.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Nobr">
    <w:name w:val="nobr"/>
    <w:qFormat/>
    <w:rPr/>
  </w:style>
  <w:style w:type="character" w:styleId="PavadinimasDiagrama">
    <w:name w:val="Pavadinimas Diagrama"/>
    <w:qFormat/>
    <w:rPr>
      <w:rFonts w:ascii="Times New Roman" w:hAnsi="Times New Roman" w:eastAsia="Calibri" w:cs="Times New Roman"/>
      <w:b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56"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3:00Z</dcterms:created>
  <dc:creator>Gintarė Bunevičienė</dc:creator>
  <dc:description/>
  <cp:keywords/>
  <dc:language>en-US</dc:language>
  <cp:lastModifiedBy>Algimantas Andriulevičius</cp:lastModifiedBy>
  <cp:lastPrinted>2025-06-10T08:57:00Z</cp:lastPrinted>
  <dcterms:modified xsi:type="dcterms:W3CDTF">2025-06-20T11:07:00Z</dcterms:modified>
  <cp:revision>4</cp:revision>
  <dc:subject/>
  <dc:title/>
</cp:coreProperties>
</file>