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ELIMINARUS NENAUDOJAMOS ŽEMĖS SKLYPŲ 2025 METŲ SĄRAŠAS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GRIČIUPIO SENIŪNIJA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025-06-13   Nr. 51-8-1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03"/>
        <w:gridCol w:w="2369"/>
        <w:gridCol w:w="4560"/>
      </w:tblGrid>
      <w:tr>
        <w:trPr>
          <w:trHeight w:val="4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il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r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Žemės sklypo adresa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nikalus numeri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ažeidimą/us atitinkantys Kauno miesto savivaldybės tvarkymo ir švaros taisyklių punktai:</w:t>
            </w:r>
          </w:p>
        </w:tc>
      </w:tr>
      <w:tr>
        <w:trPr>
          <w:trHeight w:val="5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Ryšių g. 32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nesuformuota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</w:rPr>
              <w:t>7.1, 7.3, 11.2, 25.14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rPr>
                <w:rFonts w:eastAsia="Times New Roman" w:cs="Calibri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Ryšių g. 34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400-1859-383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6"/>
                <w:tab w:val="right" w:pos="9072" w:leader="underscor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.1, 7.3, 25.13, 25.14, 25.16</w:t>
            </w:r>
          </w:p>
        </w:tc>
      </w:tr>
      <w:tr>
        <w:trPr>
          <w:trHeight w:val="5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šilės g. 6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01-0111-008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51/1310 dali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567" w:hanging="0"/>
              <w:rPr>
                <w:rFonts w:eastAsia="Times New Roman" w:cs="Calibri"/>
                <w:caps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  <w:t>7.1, 7.3, 25.14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rPr>
                <w:rFonts w:eastAsia="Times New Roman" w:cs="Calibri"/>
                <w:caps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aps/>
                <w:sz w:val="24"/>
                <w:szCs w:val="24"/>
                <w:lang w:eastAsia="lt-LT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ričiupio g. 3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lt-LT"/>
              </w:rPr>
              <w:t>1901-0112-004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6"/>
                <w:tab w:val="right" w:pos="9072" w:leader="underscore"/>
              </w:tabs>
              <w:spacing w:before="0" w:after="0"/>
              <w:ind w:right="282" w:hanging="0"/>
              <w:rPr>
                <w:rFonts w:eastAsia="Times New Roman" w:cs="Calibri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  <w:t>7.1, 7.3, 25.14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rPr>
                <w:rFonts w:eastAsia="Times New Roman" w:cs="Calibri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ulės g. 3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01-0112-005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567" w:hanging="0"/>
              <w:rPr>
                <w:rFonts w:eastAsia="Times New Roman" w:cs="Calibri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  <w:t>7.1, 7.3, 25.14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rPr>
                <w:rFonts w:eastAsia="Times New Roman" w:cs="Calibri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Rytų g. 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400-5458-803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567" w:hanging="0"/>
              <w:rPr>
                <w:rFonts w:eastAsia="Times New Roman" w:cs="Calibri"/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</w:rPr>
              <w:t>7.1, 7.3, 10.3, 25.14, 25.16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rPr>
                <w:rFonts w:eastAsia="Times New Roman" w:cs="Calibri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ričiupio g. 2C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400-1180-945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567" w:hanging="0"/>
              <w:rPr>
                <w:rFonts w:eastAsia="Times New Roman" w:cs="Calibri"/>
                <w:sz w:val="24"/>
                <w:szCs w:val="24"/>
                <w:lang w:eastAsia="lt-LT"/>
              </w:rPr>
            </w:pPr>
            <w:r>
              <w:rPr>
                <w:rFonts w:cs="Calibri"/>
                <w:sz w:val="24"/>
                <w:szCs w:val="24"/>
              </w:rPr>
              <w:t>7.1, 7.3, 25.13, 25.14, 25.16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rPr>
                <w:rFonts w:eastAsia="Times New Roman" w:cs="Calibri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Studentų g. 75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400-0443-243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567" w:hanging="0"/>
              <w:rPr>
                <w:rFonts w:eastAsia="Times New Roman" w:cs="Calibri"/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</w:rPr>
              <w:t>7.1, 7.3, 25.14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rPr>
                <w:rFonts w:eastAsia="Times New Roman" w:cs="Calibri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imvydo g. 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esuformuota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567" w:hanging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  <w:t>7.1, 7.3, 7.5, 11.2, 25.14, 25.16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šilės g. 2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4400-1216-626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567" w:hanging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  <w:t>7.1, 7.3, 7.5, 25.13, 25.14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ietų g. 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01-0112-00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567" w:hanging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aps/>
                <w:sz w:val="24"/>
                <w:szCs w:val="24"/>
                <w:lang w:eastAsia="lt-LT"/>
              </w:rPr>
              <w:t>7.1, 7.3, 25.14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udentų g. 2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01-0109-0017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57/382 dali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567" w:hanging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  <w:t>7.1, 7.3, 25.14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yšių g. 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01-0111-000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567" w:hanging="0"/>
              <w:rPr>
                <w:rFonts w:eastAsia="Times New Roman" w:cs="Calibri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  <w:t>7.1, 7.3, 25.13, 25.14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rPr>
                <w:rFonts w:eastAsia="Times New Roman" w:cs="Calibri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ancūzų g. 112D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400-1618-437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567" w:hanging="0"/>
              <w:rPr>
                <w:rFonts w:eastAsia="Times New Roman" w:cs="Calibri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  <w:t>7.1, 7.3, 25.14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rPr>
                <w:rFonts w:eastAsia="Times New Roman" w:cs="Calibri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ancūzų g. 11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01-0159-000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567" w:hanging="0"/>
              <w:rPr>
                <w:rFonts w:eastAsia="Times New Roman" w:cs="Calibri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  <w:t>7.1, 7.3, 25.14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rPr>
                <w:rFonts w:eastAsia="Times New Roman" w:cs="Calibri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ancūzų g. 11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01-0159-00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567" w:hanging="0"/>
              <w:rPr>
                <w:rFonts w:eastAsia="Times New Roman" w:cs="Calibri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  <w:t>7.1, 7.3, 25.14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rPr>
                <w:rFonts w:eastAsia="Times New Roman" w:cs="Calibri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udentų g. 2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400-1043-3233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90/1047 dali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567" w:hanging="0"/>
              <w:rPr>
                <w:rFonts w:eastAsia="Times New Roman" w:cs="Calibri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  <w:t>7.1, 7.3, 25.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566" w:gutter="0" w:header="0" w:top="993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oratDiagrama">
    <w:name w:val="Poraštė Diagrama"/>
    <w:qFormat/>
    <w:rPr>
      <w:rFonts w:ascii="Calibri" w:hAnsi="Calibri" w:eastAsia="Calibri" w:cs="Times New Roman"/>
    </w:rPr>
  </w:style>
  <w:style w:type="character" w:styleId="Nobr">
    <w:name w:val="nobr"/>
    <w:qFormat/>
    <w:rPr/>
  </w:style>
  <w:style w:type="character" w:styleId="PavadinimasDiagrama">
    <w:name w:val="Pavadinimas Diagrama"/>
    <w:qFormat/>
    <w:rPr>
      <w:rFonts w:ascii="Times New Roman" w:hAnsi="Times New Roman" w:eastAsia="Calibri" w:cs="Times New Roman"/>
      <w:b/>
    </w:rPr>
  </w:style>
  <w:style w:type="character" w:styleId="DebesliotekstasDiagrama">
    <w:name w:val="Debesėlio tekstas Diagrama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56" w:before="0" w:after="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0:48:00Z</dcterms:created>
  <dc:creator>Gintarė Bunevičienė</dc:creator>
  <dc:description/>
  <cp:keywords/>
  <dc:language>en-US</dc:language>
  <cp:lastModifiedBy>Algimantas Andriulevičius</cp:lastModifiedBy>
  <cp:lastPrinted>2025-06-10T08:57:00Z</cp:lastPrinted>
  <dcterms:modified xsi:type="dcterms:W3CDTF">2025-06-13T10:50:00Z</dcterms:modified>
  <cp:revision>3</cp:revision>
  <dc:subject/>
  <dc:title/>
</cp:coreProperties>
</file>