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5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LAINIŲ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-05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216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536"/>
                              <w:gridCol w:w="45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  <w:t>Statinio (patalpų) adresas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  <w:t>Statinio (patalpų) unikalus nume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Baltų pr. 41B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400-0196-4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  <w:t>E. Cinzo g. 5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400-1069-8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  <w:t>E. Cinzo g. 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400-1069-8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  <w:t>E. Cinzo g. 9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400-1069-8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Kaimelės g. 189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96-9022-2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aimelės g. 189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96-9022-2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aimelės g. 199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96-9022-2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aimelės g. 199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96-9022-2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04" w:hanging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aimeles g. 199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96-9022-2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Medekšinės g. 6 (kalvė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400-0324-4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Medekšinės g. 6 (mechaninės dirbtuvės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400-0324-4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Medekšinės g. 17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296-2033-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Medekšinės g. 17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296-2033-2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Medekšinės g. 17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296-2033-2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Medekšinės g. 17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296-2033-2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Medekšinės g. 17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296-2033-2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Medekšinės g. 17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296-2033-2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Medekšinės g. 17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295-9018-0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Nartavos g. 4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293-6005-7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Nartavos g. 12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296-1024-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Nartavos g. 12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296-1024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Nartavos g. 12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296-1024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Romainių g. 6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280-0000-6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Romainių g. 6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80-0000-6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Romainių g. 6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80-0000-6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Romainių g. 6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80-0000-6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Romainių g. 6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80-0000-6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Romainių g. 6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80-0000-6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Romainių g. 67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98-0033-6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Vieškeliuko g. 11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999-9006-7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Vieškeliuko g. 17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296-0031-6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340" w:hanging="36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Vytėnų g. 87B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93-6005-70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841.9pt;mso-wrap-distance-left:9pt;mso-wrap-distance-right:9pt;mso-wrap-distance-top:0pt;mso-wrap-distance-bottom:0pt;margin-top:7.4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4536"/>
                        <w:gridCol w:w="45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>Statinio (patalpų) adresas</w:t>
                            </w:r>
                          </w:p>
                        </w:tc>
                        <w:tc>
                          <w:tcPr>
                            <w:tcW w:w="4535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>Statinio (patalpų) unikalus numer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Baltų pr. 41B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400-0196-434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>E. Cinzo g. 5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400-1069-814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>E. Cinzo g. 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400-1069-809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>E. Cinzo g. 9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400-1069-809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Kaimelės g. 189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96-9022-21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aimelės g. 189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96-9022-21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aimelės g. 199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96-9022-206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aimelės g. 199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96-9022-20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04" w:hanging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aimeles g. 199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96-9022-20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Medekšinės g. 6 (kalvė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400-0324-46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Medekšinės g. 6 (mechaninės dirbtuvės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400-0324-459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Medekšinės g. 17A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296-2033-21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Medekšinės g. 17A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296-2033-21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Medekšinės g. 17A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296-2033-21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Medekšinės g. 17A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296-2033-21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Medekšinės g. 17A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296-2033-22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Medekšinės g. 17A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296-2033-22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Medekšinės g. 17A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295-9018-006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Nartavos g. 4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293-6005-70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Nartavos g. 12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296-1024-20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Nartavos g. 12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296-1024-20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Nartavos g. 12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296-1024-20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Romainių g. 6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280-0000-60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Romainių g. 6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80-0000-605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Romainių g. 6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80-0000-60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Romainių g. 6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80-0000-60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Romainių g. 6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80-0000-60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Romainių g. 6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80-0000-61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Romainių g. 67A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98-0033-61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Vieškeliuko g. 11A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999-9006-70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Vieškeliuko g. 17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296-0031-60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340" w:hanging="36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Vytėnų g. 87B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93-6005-70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7:00Z</dcterms:created>
  <dc:creator>Edita Lažaunykienė</dc:creator>
  <dc:description/>
  <cp:keywords/>
  <dc:language>en-US</dc:language>
  <cp:lastModifiedBy>Algirdas Rimkus</cp:lastModifiedBy>
  <cp:lastPrinted>2025-05-21T10:36:00Z</cp:lastPrinted>
  <dcterms:modified xsi:type="dcterms:W3CDTF">2025-05-21T08:30:00Z</dcterms:modified>
  <cp:revision>5</cp:revision>
  <dc:subject/>
  <dc:title/>
</cp:coreProperties>
</file>