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 xml:space="preserve">APLEISTO AR NEPRIŽIŪRIMO NEKILNOJAMOJO TURTO PRELIMINARUS 2025 M. </w:t>
      </w:r>
      <w:r>
        <w:rPr>
          <w:rFonts w:cs="Calibri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IGULIŲ SENIŪNIJ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5-3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1"/>
        <w:gridCol w:w="8"/>
        <w:gridCol w:w="2181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9001-1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9001-10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9001-10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9001-10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šigalio g. 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  <w:t>1998-8020-80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403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-3018-3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ležinio Vilko g. 10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-7012-8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Žukausko g. 29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  <w:t>1997-6020-8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kraščio g. 43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7-3012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 Lukšio g. 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  <w:t>1998-4005-6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vanorių pr. 339A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0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0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0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1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1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1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1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B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anorių pr. 339B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-4020-204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7:00Z</dcterms:created>
  <dc:creator>Edita Lažaunykienė</dc:creator>
  <dc:description/>
  <cp:keywords/>
  <dc:language>en-US</dc:language>
  <cp:lastModifiedBy>Kazys Stankevičius</cp:lastModifiedBy>
  <cp:lastPrinted>2025-05-16T10:38:00Z</cp:lastPrinted>
  <dcterms:modified xsi:type="dcterms:W3CDTF">2025-05-28T12:47:00Z</dcterms:modified>
  <cp:revision>2</cp:revision>
  <dc:subject/>
  <dc:title/>
</cp:coreProperties>
</file>