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OTO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 NR. 01-8-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08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8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9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0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10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6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3022-61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0010-807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0010-808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0010-8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4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5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5007-307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5007-306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lvarijos g. 29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5007-308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14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8030-204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14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4-8006-80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akalnio g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8022-1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8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0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03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5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7-616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8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1003-607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8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1003-61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8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5-1003-613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3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27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2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6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4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8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3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44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1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7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2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kūnų pl. 8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8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3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4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45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0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9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2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7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3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7-8002-05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61-742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06-2644:533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07-6919:539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07-7416:539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0196-3922:22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uropos pr. 106 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2343-2982:2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Edita Lažaunykienė</dc:creator>
  <dc:description/>
  <cp:keywords/>
  <dc:language>en-US</dc:language>
  <cp:lastModifiedBy>Roberta Kuzmickienė</cp:lastModifiedBy>
  <cp:lastPrinted>2024-06-03T11:36:00Z</cp:lastPrinted>
  <dcterms:modified xsi:type="dcterms:W3CDTF">2024-06-03T13:08:00Z</dcterms:modified>
  <cp:revision>6</cp:revision>
  <dc:subject/>
  <dc:title/>
</cp:coreProperties>
</file>