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2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APLEISTO AR NEPRIŽIŪRIMO NEKILNOJAMOJO TURTO PRELIMINARUS 2024 M. </w:t>
      </w:r>
      <w:r>
        <w:rPr>
          <w:rFonts w:cs="Times New Roman" w:ascii="Times New Roman" w:hAnsi="Times New Roman"/>
          <w:b/>
          <w:sz w:val="24"/>
          <w:szCs w:val="24"/>
        </w:rPr>
        <w:t>SĄRAŠAS</w:t>
      </w:r>
    </w:p>
    <w:p>
      <w:pPr>
        <w:pStyle w:val="Normal"/>
        <w:spacing w:lineRule="auto" w:line="240" w:before="0" w:after="0"/>
        <w:ind w:firstLine="12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ANČIŲ SENIŪN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05-31  NR. 15-4-2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7" w:type="dxa"/>
        <w:jc w:val="left"/>
        <w:tblInd w:w="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67"/>
        <w:gridCol w:w="5562"/>
        <w:gridCol w:w="8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  <w:t>Eil. Nr.</w:t>
            </w:r>
          </w:p>
        </w:tc>
        <w:tc>
          <w:tcPr>
            <w:tcW w:w="336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atinio (patalpų) adresas</w:t>
            </w:r>
          </w:p>
        </w:tc>
        <w:tc>
          <w:tcPr>
            <w:tcW w:w="556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atinio (patalpų) unikalus numeris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</w:r>
          </w:p>
        </w:tc>
        <w:tc>
          <w:tcPr>
            <w:tcW w:w="336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556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ežinkelio g. 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0008-701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Juozapavičiaus pr. 19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7002-501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Juozapavičiaus pr. 25A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991-7002-80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lt-LT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Juozapavičiaus pr. 25F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7-6022-802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Juozapavičiaus pr. 25L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7002-804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Juozapavičiaus pr. 25K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996-2014-6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lt-LT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Juozapavičiaus pr. 25D  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5032-501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Juozapavičiaus pr. 7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9003-901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Juozapavičiaus pr. 114J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0018-515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Juozapavičiaus pr. 120    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4000-905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Juozapavičiaus pr. 120    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4000-908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Juozapavičiaus pr. 122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9013-801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Drobės g. 2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7000-301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bės g. 23A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7000-401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bės g. 23B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7000-501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enčionių g. 5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5029-406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enčionių g. 5</w:t>
            </w:r>
          </w:p>
        </w:tc>
        <w:tc>
          <w:tcPr>
            <w:tcW w:w="5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5029-408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. Čiurlionio 14A</w:t>
            </w:r>
          </w:p>
        </w:tc>
        <w:tc>
          <w:tcPr>
            <w:tcW w:w="5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  <w:t>1992-6002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. Čiurlionio 14A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6002-204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. Čiurlionio 14A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6002-205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nto al. 4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0029-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0" w:right="709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6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Nobr">
    <w:name w:val="nobr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caps/>
      <w:sz w:val="24"/>
    </w:rPr>
  </w:style>
  <w:style w:type="character" w:styleId="Res">
    <w:name w:val="re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1298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55:00Z</dcterms:created>
  <dc:creator>Edita Lažaunykienė</dc:creator>
  <dc:description/>
  <cp:keywords/>
  <dc:language>en-US</dc:language>
  <cp:lastModifiedBy>Solveiga Kriūnienė</cp:lastModifiedBy>
  <cp:lastPrinted>2024-05-31T07:59:00Z</cp:lastPrinted>
  <dcterms:modified xsi:type="dcterms:W3CDTF">2024-05-31T05:02:00Z</dcterms:modified>
  <cp:revision>4</cp:revision>
  <dc:subject/>
  <dc:title/>
</cp:coreProperties>
</file>