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PLEISTO AR NEPRIŽIŪRIMO NEKILNOJAMOJO TURTO PRELIMINARUS 2024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LIAKALNIO SENIŪ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05-30  NR. 23-7-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70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Eil. Nr.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tinio (patalpų) adresas</w:t>
            </w:r>
          </w:p>
        </w:tc>
        <w:tc>
          <w:tcPr>
            <w:tcW w:w="57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57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onomijos g. 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5011-101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vų takas 5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4004-80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o g. 7H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16-901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Petrausko g. 2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4020-011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vilėnų pl. 1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8022-701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norių pr. 8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0016-101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norių 142-2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824-5190:330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norių pr. 17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5002-801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sio g. 8B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8054-602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sio g. 1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8054-706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sio g. 1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8054-705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sio g. 10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8054-704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asų g. 1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5057-501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aičių g. 99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0080-6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6:00Z</dcterms:created>
  <dc:creator>Edita Lažaunykienė</dc:creator>
  <dc:description/>
  <cp:keywords/>
  <dc:language>en-US</dc:language>
  <cp:lastModifiedBy>Giedrė Grigienė</cp:lastModifiedBy>
  <cp:lastPrinted>2022-05-31T15:09:00Z</cp:lastPrinted>
  <dcterms:modified xsi:type="dcterms:W3CDTF">2024-05-31T08:00:00Z</dcterms:modified>
  <cp:revision>3</cp:revision>
  <dc:subject/>
  <dc:title/>
</cp:coreProperties>
</file>