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2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APLEISTO AR NEPRIŽIŪRIMO NEKILNOJAMOJO TURTO PRELIMINARUS 2024 M. </w:t>
      </w:r>
      <w:r>
        <w:rPr>
          <w:rFonts w:cs="Times New Roman" w:ascii="Times New Roman" w:hAnsi="Times New Roman"/>
          <w:b/>
          <w:sz w:val="24"/>
          <w:szCs w:val="24"/>
        </w:rPr>
        <w:t>SĄRAŠAS</w:t>
      </w:r>
    </w:p>
    <w:p>
      <w:pPr>
        <w:pStyle w:val="Normal"/>
        <w:spacing w:lineRule="auto" w:line="240" w:before="0" w:after="0"/>
        <w:ind w:firstLine="12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IGULIŲ SENIŪNIJ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-05-31 Nr. 08-8-17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02"/>
        <w:gridCol w:w="8"/>
        <w:gridCol w:w="4103"/>
        <w:gridCol w:w="8"/>
      </w:tblGrid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Eil. Nr.</w:t>
            </w:r>
          </w:p>
        </w:tc>
        <w:tc>
          <w:tcPr>
            <w:tcW w:w="350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Statinio (patalpų) adresas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Statinio (patalpų) unikalus numeris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50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Ašigalio g. 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98-9001-1019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Ašigalio g. 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98-9001-104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Ašigalio g. 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98-9001-102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Ašigalio g. 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98-9001-103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šigalio g. 3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1998-8020-803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340" w:hanging="3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kilėlių pr. 75A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1998-0003-101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340" w:hanging="3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ležinio Vilko g. 10A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-7012-801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Žukausko g. 29A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1997-6020-801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340" w:hanging="3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raščio g. 43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-3012-201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340" w:hanging="3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Lukšio g. 6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1998-4005-601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340" w:hanging="3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Plechavičiaus g. 18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-6001-801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340" w:hanging="3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vanorių pr. 339A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-4020-205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vanorių pr. 339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-4020-206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vanorių pr. 339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-4020-207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vanorių pr. 339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-4020-210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vanorių pr. 339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996-4020-211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vanorių pr. 339B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-4020-204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Savanorių pr. 403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-3018-301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Lazūnų g. 6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-8026-709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5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296"/>
        <w:tab w:val="left" w:pos="0" w:leader="none"/>
      </w:tabs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Nobr">
    <w:name w:val="nobr"/>
    <w:qFormat/>
    <w:rPr/>
  </w:style>
  <w:style w:type="character" w:styleId="AntratsDiagrama">
    <w:name w:val="Antraštės Diagrama"/>
    <w:qFormat/>
    <w:rPr>
      <w:sz w:val="22"/>
      <w:szCs w:val="22"/>
    </w:rPr>
  </w:style>
  <w:style w:type="character" w:styleId="PoratDiagrama">
    <w:name w:val="Poraštė Diagrama"/>
    <w:qFormat/>
    <w:rPr>
      <w:sz w:val="22"/>
      <w:szCs w:val="22"/>
    </w:rPr>
  </w:style>
  <w:style w:type="character" w:styleId="Antrat2Diagrama">
    <w:name w:val="Antraštė 2 Diagrama"/>
    <w:qFormat/>
    <w:rPr>
      <w:rFonts w:ascii="Times New Roman" w:hAnsi="Times New Roman" w:eastAsia="Times New Roman" w:cs="Times New Roman"/>
      <w:b/>
      <w:caps/>
      <w:sz w:val="24"/>
    </w:rPr>
  </w:style>
  <w:style w:type="character" w:styleId="Res">
    <w:name w:val="res"/>
    <w:qFormat/>
    <w:rPr/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firstLine="1298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2:20:00Z</dcterms:created>
  <dc:creator>Edita Lažaunykienė</dc:creator>
  <dc:description/>
  <cp:keywords/>
  <dc:language>en-US</dc:language>
  <cp:lastModifiedBy>Kazys Stankevičius</cp:lastModifiedBy>
  <cp:lastPrinted>2024-05-29T15:30:00Z</cp:lastPrinted>
  <dcterms:modified xsi:type="dcterms:W3CDTF">2024-05-31T07:51:00Z</dcterms:modified>
  <cp:revision>7</cp:revision>
  <dc:subject/>
  <dc:title/>
</cp:coreProperties>
</file>