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VOS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07-13-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Basanavičiaus al. 7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5-9048-21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Basanavičiaus al. 7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5-9048-215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rėvės pr. 33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7013-9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rėvės pr. 69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7-0017-8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50B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0025-5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72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3-0066-30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228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-3015-2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49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  <w:tab w:val="left" w:pos="43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019-8013</w:t>
              <w:tab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55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019-9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2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5-7035-20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73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7026-7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87B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-6021-3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59:00Z</dcterms:created>
  <dc:creator>Violeta Baltutienė</dc:creator>
  <dc:description/>
  <cp:keywords/>
  <dc:language>en-US</dc:language>
  <cp:lastModifiedBy>Violeta Baltutienė</cp:lastModifiedBy>
  <cp:lastPrinted>2024-05-31T08:29:00Z</cp:lastPrinted>
  <dcterms:modified xsi:type="dcterms:W3CDTF">2024-05-31T12:12:00Z</dcterms:modified>
  <cp:revision>8</cp:revision>
  <dc:subject/>
  <dc:title/>
</cp:coreProperties>
</file>