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TICIJŲ KOMIS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04-26   Nr. PT-D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4 m. balandžio 26 d. 11:00 val. mišriu būdu (309 kab. ir nuotoliniu būdu per „Microsoft Teams“ programą)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piliečio M. K. peticijos dėl dviračio vežimosi miesto, rajono ir tarpmiestiniuose, priemestiniuose autobusuose.</w:t>
      </w:r>
    </w:p>
    <w:p>
      <w:pPr>
        <w:pStyle w:val="Sraopastraipa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s  – R. Marcinkevičius, Kauno miesto savivaldybės peticijų komisijos pirmininkas</w:t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peticij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 xml:space="preserve">           Rosvydas Marcinkevičius</w:t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3-10-10T11:15:00Z</cp:lastPrinted>
  <dcterms:modified xsi:type="dcterms:W3CDTF">2024-03-26T12:42:00Z</dcterms:modified>
  <cp:revision>17</cp:revision>
  <dc:subject/>
  <dc:title/>
</cp:coreProperties>
</file>