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03-25   Nr. PT-D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4 m. kovo 25 d. 11:00 val. nuotoliniu būdu per „Microsoft Teams“ programą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čio M. K. kreipimosi dėl dviračio vežimosi miesto, rajono ir tarpmiestiniuose, priemestiniuose autobusuose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peticij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 xml:space="preserve">           Rosvydas Marcinkevičiu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3-10-10T11:15:00Z</cp:lastPrinted>
  <dcterms:modified xsi:type="dcterms:W3CDTF">2024-03-20T08:55:00Z</dcterms:modified>
  <cp:revision>16</cp:revision>
  <dc:subject/>
  <dc:title/>
</cp:coreProperties>
</file>