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UNIMO REIKALŲ TARYB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-30   Nr. JR-D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4 m. sausio 30 d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00 val. 309 kab. ir per programą „Microsoft Teams“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Kauno miesto savivaldybės jaunimo reikalų tarybos 2023 m. veiklos ataskaitos.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Kauno miesto savivaldybės jaunimo reikalų tarybos metinio plano.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Kauno miesto savivaldybės savanoriškos veiklos modelio aprašo projekto.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Kaune veikiančių Atvirų jaunimo centrų ir Atvirų jaunimo erdvių lankymo.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ti klausim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i  – Kauno miesto savivaldybės jaunimo reikalų tarybos nariai</w:t>
      </w:r>
    </w:p>
    <w:p>
      <w:pPr>
        <w:pStyle w:val="Sraopastraip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imo reikalų tarybos pirmininkas</w:t>
        <w:tab/>
        <w:tab/>
        <w:tab/>
        <w:tab/>
        <w:t>Simas Sirtautas</w:t>
      </w:r>
    </w:p>
    <w:p>
      <w:pPr>
        <w:pStyle w:val="Sraopastraip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4-01-25T08:52:00Z</dcterms:modified>
  <cp:revision>28</cp:revision>
  <dc:subject/>
  <dc:title/>
</cp:coreProperties>
</file>