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LAMENTO IR PROCEDŪRŲ KOMIS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01-17   Nr. VR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4 m. sausio 19 d. 11.00 val. nuotoliniu būdu per programą „Microsoft Teams“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yriausybės atstovų įstaigos Vyriausybės atstovo Kauno ir Marijampolės apskrityse 2023-08-08 teikimo Nr. TR2-13-(5.2E) ,,Dėl Kauno miesto savivaldybės tarybos veiklos reglamento, patvirtinto Kauno miesto savivaldybės tarybos 2023 m. kovo 28 d. sprendimu Nr. T-81 ,,Dėl Kauno miesto savivaldybės tarybos veiklos reglamento patvirtinimo“ 15 punkto nuostatos“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Lietuvos Respublikos specialiųjų tyrimų tarnybos Antikorupcinio vertinimo išvados ,,Dėl savivaldybių tarybos narių veiklos apmokėjimo teisinio reglamentavimo“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ontrolės ir audito tarnybos rašto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siūlymai dėl Kauno miesto savivaldybės tarybos veiklos reglamento punktų pakeitimo.</w:t>
      </w:r>
    </w:p>
    <w:p>
      <w:pPr>
        <w:pStyle w:val="Sraopastraipa"/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raopastraipa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anešėja  – Kauno miesto savivaldybės tarybos reglamento ir procedūrų komisijos pirmininko pavaduotoja Rūta Šimkaitytė-Kudarauskė. 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miesto savivaldybės tarybos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amento ir procedūrų komisijos pirmininkas</w:t>
        <w:tab/>
        <w:t xml:space="preserve">                                Rosvydas Marcinkevičius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Audronė Petkienė</dc:creator>
  <dc:description/>
  <cp:keywords/>
  <dc:language>en-US</dc:language>
  <cp:lastModifiedBy>Indrė Jasaitienė</cp:lastModifiedBy>
  <cp:lastPrinted>2022-09-29T10:51:00Z</cp:lastPrinted>
  <dcterms:modified xsi:type="dcterms:W3CDTF">2024-01-17T08:51:00Z</dcterms:modified>
  <cp:revision>3</cp:revision>
  <dc:subject/>
  <dc:title/>
</cp:coreProperties>
</file>