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567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EIKTI PASIŪLYMUS ATNAUJINTAM VARŽYMUISI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L (</w:t>
      </w:r>
      <w:r>
        <w:rPr>
          <w:b/>
          <w:i/>
          <w:sz w:val="20"/>
          <w:szCs w:val="20"/>
        </w:rPr>
        <w:t>NURODYTI DATĄ</w:t>
      </w:r>
      <w:r>
        <w:rPr>
          <w:b/>
          <w:sz w:val="24"/>
          <w:szCs w:val="24"/>
        </w:rPr>
        <w:t>) PRELIMINARIĄJĄ SUTARTĮ NR. 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142" w:leader="none"/>
        </w:tabs>
        <w:spacing w:lineRule="auto" w:line="240" w:before="0" w:after="0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NEGYVENAMŲJŲ PASTATŲ STATYBOS DARBŲ, KURIŲ VERTĖ YRA DIDESNĖ KAIP 500 TŪKST. EUR BE PVM, TECHNINĖS PRIEŽIŪROS PASLAUGŲ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totojui nusprendus nustatyta tvarka įsigyti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nurodyti konkrečias Paslaugas (pirkimo objektą</w:t>
      </w:r>
      <w:r>
        <w:rPr>
          <w:color w:val="FF0000"/>
          <w:sz w:val="24"/>
          <w:szCs w:val="24"/>
        </w:rPr>
        <w:t>)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nurodytus 1-ame Kvietimo priedėlyje, prašome įvertinti šiame Kvietime pateiktą informaciją ir iki </w:t>
      </w:r>
      <w:r>
        <w:rPr>
          <w:i/>
          <w:color w:val="FF0000"/>
          <w:sz w:val="24"/>
          <w:szCs w:val="24"/>
        </w:rPr>
        <w:t>(nurodyti datą)</w:t>
      </w:r>
      <w:r>
        <w:rPr>
          <w:sz w:val="24"/>
          <w:szCs w:val="24"/>
        </w:rPr>
        <w:t xml:space="preserve"> Preliminariojoje sutartyje dėl Negyvenamųjų pastatų statybos darbų, kurių vertė yra didesnė kaip 500 tūkst. Eur be PVM, techninės priežiūros paslaugų pirkimo Nr......... </w:t>
      </w:r>
      <w:r>
        <w:rPr>
          <w:i/>
          <w:color w:val="FF0000"/>
          <w:sz w:val="24"/>
          <w:szCs w:val="24"/>
        </w:rPr>
        <w:t>(nurodyti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toliau – Preliminarioji sutartis) nustatytomis sąlygomis ir tvarka pateikti Pasiūlymus Atnaujintame varžymesi. Šiame Kvietime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7"/>
        <w:gridCol w:w="57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i/>
                <w:color w:val="FF0000"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aslaugos, nurodytos 1 priedėlyje) ir joms keliami reikalavimai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įrašyti statybos darbų objekto pavadinimą, statybos darbų sutarties pavadinimą, datą, numerį, statybos objekto charakteristikas, statybos darbų rūšį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idedamus dokumentus: 1 priedėlis, kuriame nurodomos perkamos paslaugos;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projektinė dokumentacija (pridedama, jei šie dokumentai yra reikalingi). Taip pat nurodoma kita su paslaugų teikimu susijusi svarbi informacija (jei reikalinga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į šį Kvietimą bus daroma nuoroda iš Pagrindinės  sutarties, apibrėžiant pagal ją teikiamas Paslaug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2783" w:leader="none"/>
              </w:tabs>
              <w:spacing w:before="0" w:after="200"/>
              <w:ind w:right="41" w:hanging="0"/>
              <w:rPr/>
            </w:pPr>
            <w:r>
              <w:rPr>
                <w:sz w:val="24"/>
                <w:szCs w:val="24"/>
              </w:rPr>
              <w:t>Paslaugų teikimo termin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isų Paslaugų suteikimo terminą, atsižvelgiant į objekto statybos darbų laikotarp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us darbus. Gali būti daromi tik neesminiai Pagrindinės sutarties sąlygų pakeitimai lyginant su Preliminariojoje sutartyje nurodytos Pagrindinės sutarties sąlygomis, t. y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pakeitimai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susiję su Paslaugų teikimo sąlygomis ir reikalavima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Paslaugų teikėjų Pasiūlymai Atnaujintame varžymes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a apie Sutarties įvykdymo  užtikrinimo reikalavimą (jei taikoma, dokumenta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ateikiamas pagal pridedamą Sutarties įvykdymo užtikrinimo formą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nurodyti, pateikiant visą reikiamą informaciją (Sutarties įvykdymo  užtikrinimo dydis, galiojimo trukmė, kita informacija), tuo atveju, jei Sutarties įvykdymo užtikrinimas Vartotojo sprendimu yra reikalaujamas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Paslaugų tei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a apie Pasiūlymų pateikimo, vertinimo, Pagrindinės sutarties sudarymo tvarką, ir/ar kitas svarbias ar tokiomis galinčias būti aplinkybe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 priedėlis. Projektinė dokumentacija (</w:t>
      </w:r>
      <w:r>
        <w:rPr>
          <w:i/>
          <w:sz w:val="24"/>
          <w:szCs w:val="24"/>
        </w:rPr>
        <w:t>nurodyti dokumento pavadinimą) (pridedama, jei tokie dokumentai yra reikalingi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/>
    </w:pPr>
    <w:r>
      <w:rPr>
        <w:sz w:val="18"/>
        <w:szCs w:val="18"/>
      </w:rPr>
      <w:t>Preliminariosios sutarties 4 priedas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1DiagramaDiagramaCharCharCharChar">
    <w:name w:val=" Char Char11 Diagrama Diagrama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2:00Z</dcterms:created>
  <dc:creator>jurabara</dc:creator>
  <dc:description/>
  <cp:keywords/>
  <dc:language>en-US</dc:language>
  <cp:lastModifiedBy>Asta Kudirkaitė</cp:lastModifiedBy>
  <cp:lastPrinted>2020-09-07T09:31:00Z</cp:lastPrinted>
  <dcterms:modified xsi:type="dcterms:W3CDTF">2023-07-14T11:09:00Z</dcterms:modified>
  <cp:revision>15</cp:revision>
  <dc:subject/>
  <dc:title>Preliminariosios sutarties Kauno miesto savivaldybės</dc:title>
</cp:coreProperties>
</file>