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TICIJŲ KOMISIJ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10-27   Nr. PT-D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3 m. spalio 27 d. 11:30 val. nuotoliniu būdu per „Microsoft Teams“ programą</w:t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pilietės Olgos Ūdrienės kreipimosi dėl patirtų sužalojimų Kauno autobuse ir bylų Nr. 2-8073-717/2019 ir Nr. e2YT-503-475/2023 nagrinėjimo tvarkos.</w:t>
      </w:r>
    </w:p>
    <w:p>
      <w:pPr>
        <w:pStyle w:val="Sraopastraipa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nešėjas  – R. Marcinkevičius, Kauno miesto savivaldybės peticijų komisijos pirmininkas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miesto savivaldybės peticij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 xml:space="preserve">           Rosvydas Marcinkevič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3-10-25T05:18:00Z</dcterms:modified>
  <cp:revision>16</cp:revision>
  <dc:subject/>
  <dc:title/>
</cp:coreProperties>
</file>