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UNO MIESTO SAVIVALDYBĖ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TICIJŲ KOMISIJO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09-26   Nr. PT-D-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un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ėdis vyks 2023 m. rugsėjo 26 d. 16:00 val. mišriu būdu (309 kab. ir per „Microsoft Teams“ programą)</w:t>
      </w:r>
    </w:p>
    <w:p>
      <w:pPr>
        <w:pStyle w:val="Sraopastraipa"/>
        <w:numPr>
          <w:ilvl w:val="0"/>
          <w:numId w:val="3"/>
        </w:numPr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ėl piliečio Mariaus Kučinsko kreipimosi dėl Vilniaus ir Kauno viešojo transporto sistemų sujungimo.</w:t>
      </w:r>
    </w:p>
    <w:p>
      <w:pPr>
        <w:pStyle w:val="Sraopastraipa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raopastraipa"/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nešėjas  – R. Marcinkevičius, Kauno miesto savivaldybės peticijų komisijos pirmininkas</w:t>
      </w:r>
    </w:p>
    <w:p>
      <w:pPr>
        <w:pStyle w:val="Sraopastraipa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42:00Z</dcterms:created>
  <dc:creator>Audronė Petkienė</dc:creator>
  <dc:description/>
  <cp:keywords/>
  <dc:language>en-US</dc:language>
  <cp:lastModifiedBy>Skaidrė Kareniauskaitė</cp:lastModifiedBy>
  <cp:lastPrinted>2022-09-29T10:51:00Z</cp:lastPrinted>
  <dcterms:modified xsi:type="dcterms:W3CDTF">2023-09-21T11:10:00Z</dcterms:modified>
  <cp:revision>12</cp:revision>
  <dc:subject/>
  <dc:title/>
</cp:coreProperties>
</file>