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kodas 188764867,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pPr>
      <w:r>
        <w:rPr>
          <w:szCs w:val="24"/>
        </w:rPr>
        <w:t xml:space="preserve">Kandidatai pirkimo skelbiamų derybų būdu sąlygas ir kitus dokumentus, susijusius su gyvenamųjų patalpų pirkimu, laisvai ir nemokamai iki 2020 m. sausio 7 d. 9.30 val., darbo dienomis ir darbo valandomis, gali gauti Kauno miesto savivaldybės administracijos Nekilnojamojo turto skyriuje 107 arba 304 kabinetuose, J. Gruodžio g. 9, Kaune, jie viešai skelbiami ir Savivaldybės </w:t>
      </w:r>
      <w:r>
        <w:rPr/>
        <w:t xml:space="preserve">interneto svetainėje adresu </w:t>
      </w:r>
      <w:hyperlink r:id="rId2">
        <w:r>
          <w:rPr>
            <w:rStyle w:val="InternetLink"/>
            <w:color w:val="000000"/>
          </w:rPr>
          <w:t>http://www.kaunas.lt/gyvenamas-bustas</w:t>
        </w:r>
      </w:hyperlink>
      <w:r>
        <w:rPr/>
        <w:t xml:space="preserve"> 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20 m. sausio 7 d. 9.30 val., darbo dienomis ir darbo valandomis. Vėliau pateikti Pasiūlymai nebus nagrinėjami ir bus grąžinti juos pateikusiems kandidatams. Pasiūlymai užklijuotame voke su užrašu: „Socialinio būsto pirkimai“ nurodant kandidato rekvizitus pateikiami Kauno miesto savivaldybės administracijos Nekilnojamojo turto skyriuje 107 arba 304 kabinetuos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t xml:space="preserve"> </w:t>
      </w:r>
      <w:hyperlink r:id="rId4">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19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usios daugiau kaip 53 procentais. </w:t>
      </w:r>
    </w:p>
    <w:p>
      <w:pPr>
        <w:pStyle w:val="TextBody"/>
        <w:ind w:firstLine="1276"/>
        <w:jc w:val="both"/>
        <w:rPr/>
      </w:pPr>
      <w:r>
        <w:rPr>
          <w:szCs w:val="24"/>
        </w:rPr>
        <w:t>Kandidatas ar jo įgaliotas atstovas pateikia užpildytą ir pasirašytą Pasiūlymą (atskirai dėl kiekvienos siūlomos pirkti gyvenamosios patalpos), gyvenamosios patalpos nuosavybę patvirtinančių dokumentų kopijas, kadastro duomenų bylos kopiją ir įgalinimus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hyperlink" Target="mailto:jurgita.vasiliauskiene@kaunas.lt" TargetMode="External"/><Relationship Id="rId4" Type="http://schemas.openxmlformats.org/officeDocument/2006/relationships/hyperlink" Target="mailto:rosita.petraitiene@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1:00Z</dcterms:created>
  <dc:creator>antamock</dc:creator>
  <dc:description/>
  <cp:keywords/>
  <dc:language>en-US</dc:language>
  <cp:lastModifiedBy>Jurgita Vasiliauskienė</cp:lastModifiedBy>
  <cp:lastPrinted>2019-03-19T14:20:00Z</cp:lastPrinted>
  <dcterms:modified xsi:type="dcterms:W3CDTF">2019-12-02T07:12:00Z</dcterms:modified>
  <cp:revision>3</cp:revision>
  <dc:subject/>
  <dc:title>„Kauno pramogų ir sporto rūmų Nemuno saloje, Karaliaus Mindaugo pr</dc:title>
</cp:coreProperties>
</file>