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INFORMACINIS PRANEŠIMAS APIE VIEŠĄ SUPAŽINDINIMĄ SU KAUNO MIESTO SAVIVALDYBĖS ATLIEKŲ PREVENCIJOS IR TVARKYMO 2021–2027 M. PLANO PROJEKTU IR SPAV ATASKAITA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auno miesto savivaldybės administracija (toliau – </w:t>
      </w:r>
      <w:r>
        <w:rPr>
          <w:b/>
          <w:bCs/>
        </w:rPr>
        <w:t>Savivaldybės administracija</w:t>
      </w:r>
      <w:r>
        <w:rPr/>
        <w:t xml:space="preserve">) (buveinės adresas: Laisvės al. 96, Kaunas, interneto svetainės adresas: https://www.kaunas.lt/, el. paštas: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</w:rPr>
          <w:t>info@kaunas.lt</w:t>
        </w:r>
        <w:r>
          <w:rPr>
            <w:rStyle w:val="InternetLink"/>
            <w:color w:val="000000"/>
            <w:u w:val="none"/>
          </w:rPr>
          <w:t>) ir</w:t>
        </w:r>
      </w:hyperlink>
      <w:r>
        <w:rPr/>
        <w:t xml:space="preserve"> VšĮ Kauno regiono atliekų tvarkymo centras (toliau – </w:t>
      </w:r>
      <w:r>
        <w:rPr>
          <w:b/>
          <w:bCs/>
        </w:rPr>
        <w:t>Kauno RATC</w:t>
      </w:r>
      <w:r>
        <w:rPr/>
        <w:t xml:space="preserve">) (buveinės adresas: Pramonės pr. 4A, II aukštas, Kaunas, interneto svetainės adresas: https://www.kaunoratc.lt/, el. paštas: info@kaunoratc.lt) – Kauno miesto savivaldybės atliekų prevencijos ir tvarkymo 2021–2027 m. plano rengimo organizatoriai parengė Kauno miesto savivaldybės atliekų prevencijos ir tvarkymo 2021–2027 m. plano projektą (toliau – </w:t>
      </w:r>
      <w:r>
        <w:rPr>
          <w:b/>
          <w:bCs/>
        </w:rPr>
        <w:t>Plano projektas</w:t>
      </w:r>
      <w:r>
        <w:rPr/>
        <w:t xml:space="preserve">). Šiam plano projektui buvo atliktas strateginis pasekmių aplinkai vertinimas (toliau – </w:t>
      </w:r>
      <w:r>
        <w:rPr>
          <w:b/>
          <w:bCs/>
        </w:rPr>
        <w:t>SPAV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Su Plano projektu ir SPAV ataskaita galima susipažinti </w:t>
      </w:r>
      <w:r>
        <w:rPr>
          <w:color w:val="000000"/>
        </w:rPr>
        <w:t xml:space="preserve">Savivaldybės administracijos </w:t>
      </w:r>
      <w:r>
        <w:rPr/>
        <w:t>409 kab., pirmadieniais – ketvirtadieniais nuo 08:00 val. iki 17:00 val. ir penktadieniais – nuo 08:00 val. iki 16:45, (pietų pertrauka nuo 12:00 val. iki 12:45 val.),</w:t>
      </w:r>
      <w:r>
        <w:rPr>
          <w:color w:val="000000"/>
        </w:rPr>
        <w:t xml:space="preserve"> adresu </w:t>
      </w:r>
      <w:r>
        <w:rPr/>
        <w:t>Laisvės al. 96, Kaunas</w:t>
      </w:r>
      <w:r>
        <w:rPr>
          <w:color w:val="000000"/>
        </w:rPr>
        <w:t xml:space="preserve"> (kontaktinis asmuo – Savivaldybės administracijos Aplinkos apsaugos skyriaus vedėja Radeta Savickienė, tel. 8 37 42 45 63, el. </w:t>
      </w:r>
      <w:r>
        <w:rPr/>
        <w:t>paštas:</w:t>
      </w:r>
      <w:r>
        <w:rPr>
          <w:color w:val="000000"/>
        </w:rPr>
        <w:t xml:space="preserve"> </w:t>
      </w:r>
      <w:bookmarkStart w:id="0" w:name="_Hlk140225006"/>
      <w:r>
        <w:rPr>
          <w:color w:val="000000"/>
        </w:rPr>
        <w:t>radeta.savickiene@kaunas.lt</w:t>
      </w:r>
      <w:bookmarkEnd w:id="0"/>
      <w:r>
        <w:rPr>
          <w:color w:val="000000"/>
        </w:rPr>
        <w:t xml:space="preserve">) ir Savivaldybės administracijos interneto aplinkos skiltyje </w:t>
      </w:r>
      <w:hyperlink r:id="rId3">
        <w:r>
          <w:rPr>
            <w:rStyle w:val="InternetLink"/>
          </w:rPr>
          <w:t>https://www.kaunas.lt/aplinkos-apsauga/</w:t>
        </w:r>
      </w:hyperlink>
      <w:r>
        <w:rPr>
          <w:color w:val="000000"/>
        </w:rPr>
        <w:t xml:space="preserve"> bei </w:t>
      </w:r>
      <w:r>
        <w:rPr/>
        <w:t xml:space="preserve">Kauno RATC interneto svetainės naujienų skiltyje </w:t>
      </w:r>
      <w:hyperlink r:id="rId4">
        <w:r>
          <w:rPr>
            <w:rStyle w:val="InternetLink"/>
          </w:rPr>
          <w:t>https://www.kaunoratc.lt/naujienos/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Pasiūlymus dėl Plano projekto ir SPAV ataskaitos galima teikti raštu (siųsti paštu arba el. paštu) plano rengimo organizatoriams – </w:t>
      </w:r>
      <w:r>
        <w:rPr>
          <w:color w:val="000000"/>
        </w:rPr>
        <w:t xml:space="preserve">Savivaldybės administracijai (Laisvės al. 96, Kaunas, el. </w:t>
      </w:r>
      <w:r>
        <w:rPr/>
        <w:t>paštas:</w:t>
      </w:r>
      <w:r>
        <w:rPr>
          <w:color w:val="000000"/>
        </w:rPr>
        <w:t xml:space="preserve">  radeta.savickiene@kaunas.lt), Kauno RATC (</w:t>
      </w:r>
      <w:r>
        <w:rPr/>
        <w:t>Pramonės pr. 4A, II aukštas, Kaunas</w:t>
      </w:r>
      <w:r>
        <w:rPr>
          <w:color w:val="000000"/>
        </w:rPr>
        <w:t xml:space="preserve">, el. </w:t>
      </w:r>
      <w:r>
        <w:rPr/>
        <w:t>paštas: projektuvadovas@kaunoratc.lt</w:t>
      </w:r>
      <w:r>
        <w:rPr>
          <w:color w:val="000000"/>
        </w:rPr>
        <w:t xml:space="preserve">) arba SPAV konsultantui – UAB „Ekokonsultacijos“ (J. Kubiliaus g. 6-5, Vilnius, el. </w:t>
      </w:r>
      <w:r>
        <w:rPr/>
        <w:t>paštas:</w:t>
      </w:r>
      <w:r>
        <w:rPr>
          <w:color w:val="000000"/>
        </w:rPr>
        <w:t xml:space="preserve"> inga@ekokonsultacijos.lt. Kontaktinis asmuo – projektų vadovė Inga Muliuolė, tel. 8 698 48047, darbo dienomis nuo 9:00</w:t>
      </w:r>
      <w:r>
        <w:rPr/>
        <w:t xml:space="preserve"> </w:t>
      </w:r>
      <w:r>
        <w:rPr>
          <w:color w:val="000000"/>
        </w:rPr>
        <w:t xml:space="preserve">iki 18:00 </w:t>
      </w:r>
      <w:r>
        <w:rPr/>
        <w:t>val.</w:t>
      </w:r>
      <w:r>
        <w:rPr>
          <w:color w:val="000000"/>
        </w:rPr>
        <w:t xml:space="preserve">) </w:t>
      </w:r>
      <w:r>
        <w:rPr/>
        <w:t>iki viešo susirinkimo. Teikiant pasiūlymus, prašome nurodyti vardą, pavardę ir adresą, pasiūlymo teikimo datą, pasiūlymo esmę. Raštu pateiktas pasiūlymas turi būti pasirašytas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bookmarkStart w:id="1" w:name="_Hlk140146417"/>
      <w:bookmarkEnd w:id="1"/>
      <w:r>
        <w:rPr/>
        <w:t xml:space="preserve">Viešas visuomenės susirinkimas, kurio metu bus viešai supažindinta su SPAV ataskaita ir Plano projektu, įvyks </w:t>
      </w:r>
      <w:r>
        <w:rPr>
          <w:b/>
        </w:rPr>
        <w:t>2023 m. rugpjūčio 21 d. 13:00 val.</w:t>
      </w:r>
      <w:r>
        <w:rPr/>
        <w:t xml:space="preserve"> internetinės vaizdo transliacijos būdu. Prisijungimo adresas: https://us02web.zoom.us/j/86907175955?pwd=OVBWbDBRUFIwK1lseDNXN2FMeER0QT09</w:t>
      </w:r>
    </w:p>
    <w:p>
      <w:pPr>
        <w:pStyle w:val="Normal"/>
        <w:jc w:val="both"/>
        <w:rPr/>
      </w:pPr>
      <w:r>
        <w:rPr/>
        <w:t xml:space="preserve">(prisijungimo ID Zoom platformoje: 869 0717 5955, kodas: 689183) arba atvykus į Savivaldybės administracijos Mažąją posėdžių salę (adresu: Laisvės al. 96, Kaunas, 1 aukštas)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  <w:bookmarkStart w:id="2" w:name="_Hlk140146417"/>
      <w:bookmarkStart w:id="3" w:name="_Hlk140146417"/>
      <w:bookmarkEnd w:id="3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ja@jonava.lt) ir" TargetMode="External"/><Relationship Id="rId3" Type="http://schemas.openxmlformats.org/officeDocument/2006/relationships/hyperlink" Target="https://www.kaunas.lt/aplinkos-apsauga/" TargetMode="External"/><Relationship Id="rId4" Type="http://schemas.openxmlformats.org/officeDocument/2006/relationships/hyperlink" Target="https://www.kaunoratc.lt/naujieno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40:00Z</dcterms:created>
  <dc:creator>xp</dc:creator>
  <dc:description/>
  <cp:keywords/>
  <dc:language>en-US</dc:language>
  <cp:lastModifiedBy>Giedrė Birutė Rondamanskienė</cp:lastModifiedBy>
  <cp:lastPrinted>2023-07-17T10:32:00Z</cp:lastPrinted>
  <dcterms:modified xsi:type="dcterms:W3CDTF">2023-07-18T07:40:00Z</dcterms:modified>
  <cp:revision>2</cp:revision>
  <dc:subject/>
  <dc:title>Respublikinėje spaudoje</dc:title>
</cp:coreProperties>
</file>