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3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05- 31  NR. 04-7-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70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  <w:t>Eil. Nr.</w:t>
            </w:r>
          </w:p>
        </w:tc>
        <w:tc>
          <w:tcPr>
            <w:tcW w:w="33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adresas</w:t>
            </w:r>
          </w:p>
        </w:tc>
        <w:tc>
          <w:tcPr>
            <w:tcW w:w="57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t-LT"/>
              </w:rPr>
            </w:r>
          </w:p>
        </w:tc>
        <w:tc>
          <w:tcPr>
            <w:tcW w:w="33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3-0066-30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3-0066-30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0001-502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4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80-0001-50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šros g. 2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0002-70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ušros g. 2A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-0002-6011:00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ušros g. 2A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4-0002-6011:0009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ušros g. 2A-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400-5859-7090:98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. Gruodžio g. 5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3-8019-4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. Gruodžio g. 5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88-0002-3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onavos g. 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2-7004-8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onavos g. 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2-7004-803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onavos g. 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2-7004-80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unakiemio g. 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3-9015-4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urpių g. 1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0-0011-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urpių g. 16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0-0011-1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. Donelaičio g. 25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4400-4380-92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svės al. 27E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86-5000-40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46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92-9010-3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svės al. 50C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7-0002-5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88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1-0007-3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priklausomybės a. 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0-5001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Rotušės a. 2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80-0001-5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3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3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Šv. Gertrūdos g. 4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Šv. Gertrūdos g. 40-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-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86-8000-4010:00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. Gertrūdos g. 40A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97-2004-0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rakų g. 22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6-3003-4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ario 16-osios g. 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1-0007-302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ario 16-osios g. 3A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1991-0007-30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ario 16-osios g. 3B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Res"/>
                <w:rFonts w:ascii="Times New Roman" w:hAnsi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91-0007-30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Style w:val="Res"/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ario 16-osios g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t-LT"/>
              </w:rPr>
              <w:t>1991-0007-306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g. 4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89-0005-5020:0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lniaus g. 46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89-0005-5020:0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-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0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-12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-2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-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991-5002-9015:00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1-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0555-1960:47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Savanorių pr. 5-3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5484-9035:49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Savanorių pr. 5-4 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5484-9046:49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Savanorių pr. 5-R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5484-9057:499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Savanorių pr. 5-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4400-0242-4873:56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Savanorių pr. 5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0513-1653:14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Savanorių pr. 5-2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4400-0242-4684:56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9001-70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norių pr. 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-9001-70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90-0004-2011:00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-R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00-5271-2026:573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-0285-3736:85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-1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00-0769-9085:70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00-1986-1504:93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. Gertrūdos g.  70-7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00-5271-2015:57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2-0027-6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2-8003-30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2-0027-6020:00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992-0027-6020:0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1:00Z</dcterms:created>
  <dc:creator>Edita Lažaunykienė</dc:creator>
  <dc:description/>
  <cp:keywords/>
  <dc:language>en-US</dc:language>
  <cp:lastModifiedBy>Vitalija Lišauskienė</cp:lastModifiedBy>
  <cp:lastPrinted>2022-05-31T15:09:00Z</cp:lastPrinted>
  <dcterms:modified xsi:type="dcterms:W3CDTF">2023-06-02T07:57:00Z</dcterms:modified>
  <cp:revision>27</cp:revision>
  <dc:subject/>
  <dc:title/>
</cp:coreProperties>
</file>