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APLEISTO AR NEPRIŽIŪRIMO NEKILNOJAMOJO TURTO PRELIMINARUS 2023 M. </w:t>
      </w:r>
      <w:r>
        <w:rPr>
          <w:rFonts w:cs="Times New Roman" w:ascii="Times New Roman" w:hAnsi="Times New Roman"/>
          <w:b/>
          <w:sz w:val="24"/>
          <w:szCs w:val="24"/>
        </w:rPr>
        <w:t>SĄRAŠAS</w:t>
      </w:r>
    </w:p>
    <w:p>
      <w:pPr>
        <w:pStyle w:val="Normal"/>
        <w:spacing w:lineRule="auto" w:line="240" w:before="0" w:after="0"/>
        <w:ind w:firstLine="12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LAINIŲ SENIŪN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-06-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6216015" cy="823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823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4536"/>
                              <w:gridCol w:w="453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  <w:t>Eil. Nr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  <w:t>Statinio (patalpų) adresas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  <w:t>Statinio (patalpų) unikalus nume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lt-LT"/>
                                    </w:rPr>
                                    <w:t>Baltų pr. 17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00-1629-9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altų pr. 41B 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400-0196-4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lt-LT"/>
                                    </w:rPr>
                                    <w:t>E. Cinzo g. 5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400-1069-8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lt-LT"/>
                                    </w:rPr>
                                    <w:t>E. Cinzo g. 7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400-1069-8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dekšinės g. 6 (kalvė)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400-0324-4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dekšinės g. 6 (mechaninės dirbtuvės)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400-0324-4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sėdžio g. 66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3-6021-9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sėdžio g. 67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3-6021-9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70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s     Mosėdžio g. 68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993-6021-9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sėdžio g. 69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3-6021-9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sėdžio g. 70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3-6021-9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sėdžio g. 71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3-6021-9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sėdžio g. 73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3-6021-9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sėdžio g. 75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993-6021-9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sėdžio g. 77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3-6021-9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rtavos g. 4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293-6005-7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rtavos g. 12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296-1024-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rtavos g. 12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296-1024-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rtavos g. 12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296-1024-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inių g. 1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993-6021-9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eškeliuko g. 11A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999-9006-7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eškeliuko g. 17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296-0031-6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ytėnų g. 88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994-5004-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ytėnų g. 87B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5293-6005-7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Žaibo g. 19A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9-3024-7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648.6pt;mso-wrap-distance-left:9pt;mso-wrap-distance-right:9pt;mso-wrap-distance-top:0pt;mso-wrap-distance-bottom:0pt;margin-top:7.4pt;mso-position-vertical-relative:text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4536"/>
                        <w:gridCol w:w="453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  <w:t>Eil. Nr.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  <w:t>Statinio (patalpų) adresas</w:t>
                            </w:r>
                          </w:p>
                        </w:tc>
                        <w:tc>
                          <w:tcPr>
                            <w:tcW w:w="4535" w:type="dxa"/>
                            <w:vMerge w:val="restart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  <w:t>Statinio (patalpų) unikalus numer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lt-LT"/>
                              </w:rPr>
                              <w:t>Baltų pr. 17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00-1629-9004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altų pr. 41B 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400-0196-434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lt-LT"/>
                              </w:rPr>
                              <w:t>E. Cinzo g. 5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400-1069-814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lt-LT"/>
                              </w:rPr>
                              <w:t>E. Cinzo g. 7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400-1069-809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dekšinės g. 6 (kalvė)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400-0324-46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dekšinės g. 6 (mechaninės dirbtuvės)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400-0324-459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sėdžio g. 66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3-6021-905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sėdžio g. 67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3-6021-909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70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s     Mosėdžio g. 68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993-6021-914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sėdžio g. 69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3-6021-910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sėdžio g. 70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3-6021-906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sėdžio g. 71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3-6021-908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sėdžio g. 73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3-6021-913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sėdžio g. 75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993-6021-91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sėdžio g. 77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3-6021-907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rtavos g. 4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293-6005-70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rtavos g. 12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296-1024-20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rtavos g. 12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296-1024-202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rtavos g. 12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296-1024-20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inių g. 1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993-6021-91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eškeliuko g. 11A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999-9006-701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eškeliuko g. 17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296-0031-606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ytėnų g. 88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994-5004-00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ytėnų g. 87B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5293-6005-709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Žaibo g. 19A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9-3024-7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0" w:right="709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Nobr">
    <w:name w:val="nobr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caps/>
      <w:sz w:val="24"/>
    </w:rPr>
  </w:style>
  <w:style w:type="character" w:styleId="Res">
    <w:name w:val="re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1298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8:00Z</dcterms:created>
  <dc:creator>Edita Lažaunykienė</dc:creator>
  <dc:description/>
  <cp:keywords/>
  <dc:language>en-US</dc:language>
  <cp:lastModifiedBy>Algirdas Rimkus</cp:lastModifiedBy>
  <cp:lastPrinted>2021-06-01T13:22:00Z</cp:lastPrinted>
  <dcterms:modified xsi:type="dcterms:W3CDTF">2023-06-02T06:28:00Z</dcterms:modified>
  <cp:revision>2</cp:revision>
  <dc:subject/>
  <dc:title/>
</cp:coreProperties>
</file>