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3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ULIŲ SENIŪN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06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1"/>
        <w:gridCol w:w="8"/>
        <w:gridCol w:w="2181"/>
        <w:gridCol w:w="2809"/>
        <w:gridCol w:w="240"/>
        <w:gridCol w:w="198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  <w:tc>
          <w:tcPr>
            <w:tcW w:w="28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b/>
                <w:szCs w:val="24"/>
              </w:rPr>
              <w:t>Nuosavybės teise priklausančiojo (valdomo) nekilnojamojo turto – statini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PASTABOS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19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Cargo Caravan"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4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Cargo Caravan"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20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Cargo Caravan"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32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Cargo Caravan"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igalio g. 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8020-8033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asmenint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ukšio g. 6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4005-601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Vytrita"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ilėlių pr. 75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0003-101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Visi atsakymai"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g. 27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5003-603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"Kauno energija"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rės pr. 2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009-3024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"Kauno energija"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Žukausko g. 2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7-6020-8016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asmenint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aščio g. 43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3012-2016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asmenint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žinio Vilko g. 10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7012-8011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asmenint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lechavičiaus g. 18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6001-8015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obrovolskio firma „Lameta“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0:00Z</dcterms:created>
  <dc:creator>Edita Lažaunykienė</dc:creator>
  <dc:description/>
  <cp:keywords/>
  <dc:language>en-US</dc:language>
  <cp:lastModifiedBy>Kazys Stankevičius</cp:lastModifiedBy>
  <cp:lastPrinted>2023-06-08T11:51:00Z</cp:lastPrinted>
  <dcterms:modified xsi:type="dcterms:W3CDTF">2023-06-08T08:53:00Z</dcterms:modified>
  <cp:revision>4</cp:revision>
  <dc:subject/>
  <dc:title/>
</cp:coreProperties>
</file>