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RELIMINARUS APLEISTO AR NEPRIŽIŪRIMO NEKILNOJAMOJO TURTO 2023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INAVOS SENIŪNI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-05-3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62" w:type="dxa"/>
        <w:jc w:val="left"/>
        <w:tblInd w:w="3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3482"/>
        <w:gridCol w:w="2551"/>
      </w:tblGrid>
      <w:tr>
        <w:trPr>
          <w:tblHeader w:val="true"/>
          <w:trHeight w:val="1119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3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Statinio adresas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Statinio unikalusis numeris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rėvės pr. 3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7013-9012</w:t>
            </w:r>
          </w:p>
        </w:tc>
      </w:tr>
      <w:tr>
        <w:trPr>
          <w:trHeight w:val="2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rėvės pr. 5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9010-7016</w:t>
            </w:r>
          </w:p>
        </w:tc>
      </w:tr>
      <w:tr>
        <w:trPr>
          <w:trHeight w:val="2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zanų g. 50B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0025-5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nės pr. 55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019-901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zanų g. 228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7-3015-2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nės pr. 49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1019-801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7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-7026-701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87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7-6021-301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zanų g. 7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2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0025-601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6035-201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95-7035-201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rėvės pr. 69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97-0017-8016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asanavičiaus pr.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9048-215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641" w:hanging="357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Basanavičiaus pr.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9048-21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142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uslapis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iš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2:00Z</dcterms:created>
  <dc:creator>Edita Lažaunykienė</dc:creator>
  <dc:description/>
  <cp:keywords/>
  <dc:language>en-US</dc:language>
  <cp:lastModifiedBy>Violeta Baltutienė</cp:lastModifiedBy>
  <cp:lastPrinted>2023-06-01T08:53:00Z</cp:lastPrinted>
  <dcterms:modified xsi:type="dcterms:W3CDTF">2023-06-01T10:02:00Z</dcterms:modified>
  <cp:revision>2</cp:revision>
  <dc:subject/>
  <dc:title/>
</cp:coreProperties>
</file>