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(Kvietimo atnaujintam varžymuisi forma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 DATĄ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>KELEIVIŲ PERVEŽIMO KAUNO MIESTE PASLAUGŲ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KIMO PAGRINDINĖS SUTARTIES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color w:val="5B9BD5"/>
          <w:sz w:val="24"/>
          <w:szCs w:val="24"/>
        </w:rPr>
      </w:pPr>
      <w:r>
        <w:rPr>
          <w:b/>
          <w:i/>
          <w:color w:val="5B9BD5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Vartotojas, nusprendęs nustatyta tvarka įsigyti paslaugas, nurodytas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Keleivių pervežimo Kauno mieste paslaugų</w:t>
      </w:r>
      <w:r>
        <w:rPr>
          <w:sz w:val="24"/>
          <w:szCs w:val="24"/>
        </w:rPr>
        <w:t xml:space="preserve">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os pirkti Paslaugos, nurodytos 1 priedėlyje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/>
            </w:pPr>
            <w:r>
              <w:rPr>
                <w:i/>
                <w:sz w:val="24"/>
                <w:szCs w:val="24"/>
              </w:rPr>
              <w:t>nurodyti Paslaugas (į šį Kvietimą bus daroma nuoroda iš Pagrindinės sutarties, apibrėžiant pagal ją teikiamas Paslaugas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aslaugas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 Vartotoju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o varžymosi metu pateikiamo Pasiūlymo galiojimo terminas ir  užtikrinimo dokumentas (jei taikom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trukmę, Sutarties įvykdymo užtikrinimo reikalavimą (jei jis reikalaujamas, pateikiamas pagal pridedamą Sutarties įvykdymo užtikrinimo formą)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Pirkimo sąlygų 4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</w:rPr>
      <w:t>4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2:00Z</dcterms:created>
  <dc:creator>jurabara</dc:creator>
  <dc:description/>
  <cp:keywords/>
  <dc:language>en-US</dc:language>
  <cp:lastModifiedBy>Asta Kudirkienė</cp:lastModifiedBy>
  <cp:lastPrinted>2019-08-06T13:50:00Z</cp:lastPrinted>
  <dcterms:modified xsi:type="dcterms:W3CDTF">2023-02-20T13:33:00Z</dcterms:modified>
  <cp:revision>6</cp:revision>
  <dc:subject/>
  <dc:title>Preliminariosios sutarties Kauno miesto savivaldybės</dc:title>
</cp:coreProperties>
</file>