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before="0" w:after="280"/>
        <w:jc w:val="both"/>
        <w:rPr>
          <w:b/>
          <w:b/>
          <w:sz w:val="24"/>
          <w:szCs w:val="24"/>
        </w:rPr>
      </w:pPr>
      <w:r>
        <w:rPr>
          <w:b/>
          <w:sz w:val="24"/>
          <w:szCs w:val="24"/>
        </w:rPr>
        <w:t>24. ŽEMĖS SKLYPO ŽALČIO KARŪNOS AL. 27, KAUNE, DETALIOJO PLANO KEITIMAS</w:t>
      </w:r>
    </w:p>
    <w:p>
      <w:pPr>
        <w:pStyle w:val="Prastasistinklapis"/>
        <w:jc w:val="both"/>
        <w:rPr>
          <w:sz w:val="24"/>
          <w:szCs w:val="24"/>
        </w:rPr>
      </w:pPr>
      <w:r>
        <w:rPr>
          <w:sz w:val="24"/>
          <w:szCs w:val="24"/>
        </w:rPr>
        <w:t>Vadovaujantis Lietuvos Respublikos teritorijų planavimo įstatymo 32 straipsnio 1 dalimi, Visuomenės informavimo, konsultavimo ir dalyvavimo priimant sprendimus dėl teritorijų planavimo nuostatų, patvirtintų Lietuvos Respublikos vyriausybės 1996 m. rugsėjo 18 d. nutarimu Nr. 1079 (toliau – Nutarimas), 8 skyriaus 41.1 papunkčiu, informuojame, kad yra priimtas sprendimas dėl Kauno miesto valdybos 1998 m. rugsėjo 8 d. sprendimu Nr. 841 „Dėl valdų Žalčio Karūnos al. 27, J. Vienožinskio g. 24 ir 27, Karalgirio g. 1, Žemynos g. 58, Kulvos g. 58, 31, Vasarvietės g. 23N, J. Semaškos g. 41, Gegužinių g. 10A detaliųjų planų patvirtinimo“ patvirtinto žemės sklypo Žalčio Karūnos al. 27, Kaune, detaliojo plano keitimo pradžios ir planavimo tikslų.</w:t>
      </w:r>
    </w:p>
    <w:p>
      <w:pPr>
        <w:pStyle w:val="Prastasistinklapis"/>
        <w:jc w:val="both"/>
        <w:rPr>
          <w:sz w:val="24"/>
          <w:szCs w:val="24"/>
        </w:rPr>
      </w:pPr>
      <w:r>
        <w:rPr>
          <w:sz w:val="24"/>
          <w:szCs w:val="24"/>
        </w:rPr>
        <w:t>Planavimo tikslai ir uždaviniai – keisti Kauno miesto valdybos 1998 m. rugsėjo 8 d. sprendimu Nr. 841 „Dėl valdų Žalčio Karūnos al. 27, J. Vienožinskio g. 24 ir 27, Karalgirio g. 1, Žemynos g. 58, Kulvos g. 58, 31, Vasarvietės g. 23N, J. Semaškos g. 41, Gegužinių g. 10A detaliųjų planų patvirtinimo“ patvirtintą žemės sklypo Žalčio Karūnos al. 27 detaliojo planą siekiant sujungti laisvą įsiterpusį valstybinės žemės plotą su besiribojančiu žemės sklypu Žalčio Karūnos al. 27, Kaune, pakeisti šio žemės sklypo detaliojo plano sprendinius ir nustatyti papildomus sprendinius pagal Kauno miesto savivaldybės teritorijos bendrojo plano sprendinius.</w:t>
      </w:r>
    </w:p>
    <w:p>
      <w:pPr>
        <w:pStyle w:val="Prastasistinklapis"/>
        <w:jc w:val="both"/>
        <w:rPr/>
      </w:pPr>
      <w:r>
        <w:rPr>
          <w:sz w:val="24"/>
          <w:szCs w:val="24"/>
        </w:rPr>
        <w:t>Strateginis pasekmių aplinkai vertinimas (SPAV) neatliekamas.</w:t>
      </w:r>
    </w:p>
    <w:p>
      <w:pPr>
        <w:pStyle w:val="Prastasistinklapis"/>
        <w:jc w:val="both"/>
        <w:rPr/>
      </w:pPr>
      <w:r>
        <w:rPr>
          <w:sz w:val="24"/>
          <w:szCs w:val="24"/>
        </w:rPr>
        <w:t>Vadovaujantis Nutarimo 8 skyriaus 41.1 papunkčiu, planavimo organizatorius apie rengiamą kompleksinio teritorijų planavimo dokumentą paskelbia Lietuvos Respublikos teritorijų planavimo dokumentų rengimo ir teritorijų planavimo proceso valstybinės priežiūros informacinėje sistemoje, planavimo organizatoriaus buveinėje ir interneto svetainėje, sprendimą priėmusios institucijos interneto svetainėje ir seniūnijų, kurių teritorijoje yra planuojama teritorija, skelbimų lentose.</w:t>
      </w:r>
    </w:p>
    <w:p>
      <w:pPr>
        <w:pStyle w:val="Prastasistinklapis"/>
        <w:jc w:val="both"/>
        <w:rPr>
          <w:sz w:val="24"/>
          <w:szCs w:val="24"/>
        </w:rPr>
      </w:pPr>
      <w:r>
        <w:rPr>
          <w:sz w:val="24"/>
          <w:szCs w:val="24"/>
        </w:rPr>
        <w:t>Teritorijų planavimo dokumentų rengimo ir teritorijų planavimo proceso valstybinės priežiūros informacinėje sistemoje (TPDRIS) žemės sklypo Žalčio Karūnos al. 27, Kaune, detaliojo plano koregavimo proceso numeris – K-VT-19-23-129.</w:t>
      </w:r>
    </w:p>
    <w:p>
      <w:pPr>
        <w:pStyle w:val="Prastasistinklapis"/>
        <w:jc w:val="both"/>
        <w:rPr>
          <w:sz w:val="24"/>
          <w:szCs w:val="24"/>
        </w:rPr>
      </w:pPr>
      <w:r>
        <w:rPr>
          <w:sz w:val="24"/>
          <w:szCs w:val="24"/>
        </w:rPr>
        <w:t xml:space="preserve">Dėl informacijos apie žemės sklypo Žalčio Karūnos al. 27, Kaune, detaliojo plano koregavimą galima kreiptis į Kauno miesto savivaldybės administracijos Miesto planavimo ir architektūros skyrių, adresas Laisvės al. 96, Kaunas, Urbanistikos poskyrio vyriausioji specialistė J. Batūraitė, tel. 8-37 20 70 43, </w:t>
      </w:r>
      <w:hyperlink r:id="rId2">
        <w:r>
          <w:rPr>
            <w:rStyle w:val="InternetLink"/>
            <w:sz w:val="24"/>
            <w:szCs w:val="24"/>
          </w:rPr>
          <w:t>jurate.baturaite@kaunas.lt</w:t>
        </w:r>
      </w:hyperlink>
    </w:p>
    <w:p>
      <w:pPr>
        <w:pStyle w:val="Prastasistinklapis"/>
        <w:jc w:val="both"/>
        <w:rPr>
          <w:sz w:val="24"/>
          <w:szCs w:val="24"/>
        </w:rPr>
      </w:pPr>
      <w:hyperlink r:id="rId3">
        <w:r>
          <w:rPr>
            <w:rStyle w:val="InternetLink"/>
            <w:sz w:val="24"/>
            <w:szCs w:val="24"/>
          </w:rPr>
          <w:t>http://www.kaunas.lt/urbanistika/detalieji-planai/pradedami-rengti-parengti-patvirtinti-koreguojami-detalieji-planai/</w:t>
        </w:r>
      </w:hyperlink>
      <w:r>
        <w:rPr>
          <w:sz w:val="24"/>
          <w:szCs w:val="24"/>
        </w:rPr>
        <w:t xml:space="preserve"> </w:t>
      </w:r>
    </w:p>
    <w:p>
      <w:pPr>
        <w:pStyle w:val="Normal"/>
        <w:rPr>
          <w:sz w:val="24"/>
          <w:szCs w:val="24"/>
        </w:rPr>
      </w:pPr>
      <w:r>
        <w:rPr>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rFonts w:ascii="Arial" w:hAnsi="Arial" w:cs="Arial"/>
      <w:color w:val="00000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ate.baturaite@kaunas.lt" TargetMode="External"/><Relationship Id="rId3" Type="http://schemas.openxmlformats.org/officeDocument/2006/relationships/hyperlink" Target="http://www.kaunas.lt/urbanistika/detalieji-planai/pradedami-rengti-parengti-patvirtinti-koreguojami-detalieji-plana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8:00Z</dcterms:created>
  <dc:creator>jurabatu</dc:creator>
  <dc:description/>
  <cp:keywords/>
  <dc:language>en-US</dc:language>
  <cp:lastModifiedBy>Jūratė Batūraitė</cp:lastModifiedBy>
  <dcterms:modified xsi:type="dcterms:W3CDTF">2023-02-15T05:54:00Z</dcterms:modified>
  <cp:revision>29</cp:revision>
  <dc:subject/>
  <dc:title>Vadovaujantis Lietuvos Respublikos teritorijų planavimo įstatymo 31 straipsnio 4 dalimi, informuojame, kad rengiamas Kauno miesto savivaldybės administracijos direktoriaus 2010 m</dc:title>
</cp:coreProperties>
</file>