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UNO MIESTO SAVIVALDYBĖ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EIMOS TARYB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ĖDŽIO DARBOTVARK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01-12   Nr. B20-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un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ėdis vyks 2023 m. sausio 12 d. 15 val. Kauno miesto savivaldybės didžiojoje salėj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Sraopastraipa"/>
        <w:numPr>
          <w:ilvl w:val="0"/>
          <w:numId w:val="1"/>
        </w:numPr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ėl susitikimo su Marijampolės savivaldybės šeimos komisijos nariais.</w:t>
      </w:r>
    </w:p>
    <w:p>
      <w:pPr>
        <w:pStyle w:val="Sraopastraipa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ėl </w:t>
      </w:r>
      <w:r>
        <w:rPr>
          <w:rFonts w:cs="Times New Roman" w:ascii="Times New Roman" w:hAnsi="Times New Roman"/>
          <w:sz w:val="24"/>
          <w:szCs w:val="24"/>
        </w:rPr>
        <w:t>projekto „Dainavos bendruomenės psichologinio atsparumo įgūdžių ir socialinių emocinių kompetencijų stiprinimas“ pristatymo.</w:t>
      </w:r>
    </w:p>
    <w:p>
      <w:pPr>
        <w:pStyle w:val="Sraopastraipa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uno miesto savivaldybė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šeimos tarybos 2022 m. veiklos ataskaitos turinio.</w:t>
      </w:r>
    </w:p>
    <w:p>
      <w:pPr>
        <w:pStyle w:val="Sraopastraipa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0"/>
          <w:numId w:val="1"/>
        </w:numPr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ti klausima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raopastraipa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anešėjai  – Kauno miesto savivaldybės šeimos tarybos nariai</w:t>
      </w:r>
    </w:p>
    <w:p>
      <w:pPr>
        <w:pStyle w:val="Sraopastraipa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uno miesto savivaldybės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eimos tarybos pirmininkė</w:t>
        <w:tab/>
        <w:tab/>
        <w:tab/>
        <w:t xml:space="preserve">         dr. Ramunė Jurkuvienė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1:00Z</dcterms:created>
  <dc:creator>Audronė Petkienė</dc:creator>
  <dc:description/>
  <cp:keywords/>
  <dc:language>en-US</dc:language>
  <cp:lastModifiedBy>Skaidrė Kareniauskaitė</cp:lastModifiedBy>
  <cp:lastPrinted>2022-09-29T10:51:00Z</cp:lastPrinted>
  <dcterms:modified xsi:type="dcterms:W3CDTF">2023-01-09T12:32:00Z</dcterms:modified>
  <cp:revision>13</cp:revision>
  <dc:subject/>
  <dc:title/>
</cp:coreProperties>
</file>