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2663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600200" cy="514350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Šilainių seniūnijos gyventojams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ėl 2022 m. gruodžio mėnesio maisto paketų dalinim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sz w:val="52"/>
          <w:szCs w:val="52"/>
        </w:rPr>
        <w:t>Kauno „Kristaus misijos“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baptistų bažnyčioje</w:t>
      </w:r>
      <w:r>
        <w:rPr>
          <w:b/>
          <w:sz w:val="52"/>
          <w:szCs w:val="52"/>
          <w:u w:val="single"/>
        </w:rPr>
        <w:t xml:space="preserve"> (Žemaičių pl. 43/ Tolminkiemio g.2</w:t>
      </w:r>
      <w:r>
        <w:rPr>
          <w:b/>
          <w:sz w:val="52"/>
          <w:szCs w:val="52"/>
          <w:u w:val="single"/>
          <w:lang w:val="en-US"/>
        </w:rPr>
        <w:t>)</w:t>
      </w:r>
      <w:r>
        <w:rPr>
          <w:sz w:val="52"/>
          <w:szCs w:val="52"/>
          <w:u w:val="single"/>
        </w:rPr>
        <w:t>.</w:t>
      </w:r>
      <w:r>
        <w:rPr>
          <w:sz w:val="52"/>
          <w:szCs w:val="52"/>
        </w:rPr>
        <w:t xml:space="preserve"> Maisto paketai bus dalinami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ruodžio mėn. 19-20 d. 12-16 val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  <w:t>Turėti asmens tapatybę patvirtinantį dokumentą.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52"/>
        </w:rPr>
        <w:t>Siekiant išvengti eilių prie dalinimo punkto, prašome atvykti Jums SMS žinute nurodytą dieną.</w:t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43:00Z</dcterms:created>
  <dc:creator>Darbuotojas</dc:creator>
  <dc:description/>
  <cp:keywords/>
  <dc:language>en-US</dc:language>
  <cp:lastModifiedBy>Kauno SPC</cp:lastModifiedBy>
  <cp:lastPrinted>2022-08-11T14:40:00Z</cp:lastPrinted>
  <dcterms:modified xsi:type="dcterms:W3CDTF">2022-12-01T10:43:00Z</dcterms:modified>
  <cp:revision>2</cp:revision>
  <dc:subject/>
  <dc:title>Dainavos seniūnijos gyventojams dėl maisto paketų dalinimo</dc:title>
</cp:coreProperties>
</file>