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apkričio 4 d. 10-13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apkričio 7 d. 17-19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3:00Z</dcterms:created>
  <dc:creator>Darbuotojas</dc:creator>
  <dc:description/>
  <cp:keywords/>
  <dc:language>en-US</dc:language>
  <cp:lastModifiedBy>Socialniu Paslaugu Centras</cp:lastModifiedBy>
  <cp:lastPrinted>2022-10-26T08:41:00Z</cp:lastPrinted>
  <dcterms:modified xsi:type="dcterms:W3CDTF">2022-10-26T05:41:00Z</dcterms:modified>
  <cp:revision>8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