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3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500"/>
        <w:gridCol w:w="2440"/>
        <w:gridCol w:w="1350"/>
        <w:gridCol w:w="2265"/>
        <w:gridCol w:w="2731"/>
        <w:gridCol w:w="2069"/>
        <w:gridCol w:w="64"/>
        <w:gridCol w:w="671"/>
        <w:gridCol w:w="45"/>
      </w:tblGrid>
      <w:tr>
        <w:trPr>
          <w:trHeight w:val="241" w:hRule="atLeast"/>
        </w:trPr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2022 m.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2"/>
                <w:szCs w:val="22"/>
              </w:rPr>
              <w:t>rugs</w:t>
            </w:r>
            <w:r>
              <w:rPr>
                <w:rFonts w:cs="Times New Roman Bold;Times New Roman" w:ascii="Calibri" w:hAnsi="Calibri"/>
                <w:b/>
                <w:sz w:val="22"/>
                <w:szCs w:val="22"/>
                <w:lang w:val="lt-LT"/>
              </w:rPr>
              <w:t>ėjo mėn.</w:t>
            </w:r>
            <w:r>
              <w:rPr>
                <w:rFonts w:cs="Times New Roman Bold;Times New Roman" w:ascii="Calibri" w:hAnsi="Calibri"/>
                <w:sz w:val="22"/>
                <w:szCs w:val="22"/>
                <w:lang w:val="lt-LT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PROJEKTO VEIKL</w:t>
            </w:r>
            <w:r>
              <w:rPr>
                <w:b/>
                <w:sz w:val="22"/>
                <w:szCs w:val="22"/>
              </w:rPr>
              <w:t>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Į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GYVENDINIMO GRAFIKAS  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 xml:space="preserve">Organizacijos pavadinimas </w:t>
            </w:r>
            <w:r>
              <w:rPr>
                <w:i/>
                <w:iCs/>
                <w:sz w:val="22"/>
                <w:szCs w:val="22"/>
              </w:rPr>
              <w:t xml:space="preserve">  Kauno Aukštųjų Šančių bendruomenės centras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Projekto pavadinimas</w:t>
            </w:r>
            <w:r>
              <w:rPr>
                <w:i/>
                <w:iCs/>
                <w:sz w:val="22"/>
                <w:szCs w:val="22"/>
              </w:rPr>
              <w:t xml:space="preserve">           Miestas, gydantis vienatvę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Eil. N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Renginio/ veiklos pavadinim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aik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a (adresas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tabos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ontaktinis asmuo, atsakingas už veiklos vykdymą bei jo kontaktiniai duomenys </w:t>
            </w:r>
            <w:r>
              <w:rPr>
                <w:b/>
                <w:sz w:val="22"/>
                <w:szCs w:val="22"/>
              </w:rPr>
              <w:t>(el. paštas, tel. nr.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420E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Bendruomenės savanorių įgūdžių formavimo mokymai</w:t>
            </w:r>
            <w:r>
              <w:rPr>
                <w:color w:val="FF420E"/>
                <w:sz w:val="22"/>
                <w:szCs w:val="22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2 rugsėjo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; 20; 21; 22 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:00 val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aišiadorių g. 20, Kaunas</w:t>
            </w:r>
            <w:r>
              <w:rPr>
                <w:bCs/>
                <w:color w:val="FF420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ikalinga išankstinė registracija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lė Daiva Kanikovienė e.kanikoviene@gmail.com</w:t>
            </w:r>
          </w:p>
        </w:tc>
      </w:tr>
      <w:tr>
        <w:trPr>
          <w:trHeight w:val="7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Bendruomenės savanorių supervizavimas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 m. rugsėjo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26; 27; 28; 29 d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:00 val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aišiadorių g. 20, Kauna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ikalinga išankstinė registracija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glė Daiva Kanikovienė e.kanikoviene@gmail.com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inė išvyka į </w:t>
            </w:r>
            <w:r>
              <w:rPr>
                <w:sz w:val="22"/>
                <w:szCs w:val="22"/>
                <w:lang w:val="lt-LT"/>
              </w:rPr>
              <w:t>Suvalkijos kulinarinio paveldo namus Lekėčiuo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 m. Rugsėjo 25 d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unas,Verkių 48 (aikštelėje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ikalinga išankstinė registracija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lė Daiva Kanikovienė e.kanikoviene@gmail.com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čių jaunimo baidarių žygis Ančios upe (Kapčiamiestis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2 m. Rugsėjo 18d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,00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unas,Verkių 48 (aikštelėje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ikalinga išankstinė registracija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sz w:val="22"/>
                <w:szCs w:val="22"/>
              </w:rPr>
              <w:t>Eglė Daiva Kanikovienė e.kanikoviene@gmail.com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420E"/>
                <w:sz w:val="22"/>
                <w:szCs w:val="22"/>
              </w:rPr>
            </w:pPr>
            <w:r>
              <w:rPr>
                <w:sz w:val="22"/>
                <w:szCs w:val="22"/>
              </w:rPr>
              <w:t>Šančių vaikų ir jaunimo smiginio turnyra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m. rugsėjo  22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,00 v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unas.Sandėlių g 4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ikalinga išankstinė registracija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lė Daiva Kanikovienė e.kanikoviene@gmail.com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420E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nkomoji priežiūra: Bendruomenės savanorių pagalba namuos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2 m. rugsėjo </w:t>
            </w:r>
          </w:p>
          <w:p>
            <w:pPr>
              <w:pStyle w:val="Normal"/>
              <w:rPr>
                <w:bCs/>
                <w:color w:val="FF420E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 v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išiadorių g 20,Kauna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ikalinga išankstinė registracija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lė Daiva Kanikovienė e.kanikoviene@gmail.com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420E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Jaunimo tinklinio varžybo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m. rugsėjo  30d</w:t>
            </w:r>
          </w:p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 val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anemunės paplūdimys,Kaunas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ikalinga išankstinė registracija </w:t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lė Daiva Kanikovienė e.kanikoviene@gmail.com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420E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ukštųjų Šančių ąžuolyno parko aplinkos tvarkyma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m. rugsėjo  24d</w:t>
            </w:r>
          </w:p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,00 val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  <w:bCs/>
                <w:color w:val="202124"/>
                <w:sz w:val="21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Žarėnų g. /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202124"/>
                <w:sz w:val="21"/>
                <w:szCs w:val="22"/>
              </w:rPr>
              <w:t>Ašmenos 1-oji g. 2, Kaunas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lė Daiva Kanikovienė e.kanikoviene@gmail.com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420E"/>
                <w:sz w:val="22"/>
                <w:szCs w:val="22"/>
              </w:rPr>
            </w:pPr>
            <w:r>
              <w:rPr>
                <w:color w:val="FF420E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567" w:top="1701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PT" w:bidi="ar-SA" w:eastAsia="zh-CN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1296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lt-LT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5:00Z</dcterms:created>
  <dc:creator>Admin</dc:creator>
  <dc:description/>
  <cp:keywords/>
  <dc:language>en-US</dc:language>
  <cp:lastModifiedBy>Rasa Jaskūnienė</cp:lastModifiedBy>
  <dcterms:modified xsi:type="dcterms:W3CDTF">2022-09-16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