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Automobilinių degalų pirkimo degalinėse preliminariosios sutarties 5 priedas/ Automobilinių degalų pirkimo degalinėse pirkimo pagrindinės sutarties 2 priedas</w:t>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rekių techninė specifika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PIRKIMO OBJEKTAS</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sz w:val="24"/>
          <w:szCs w:val="24"/>
        </w:rPr>
        <w:t xml:space="preserve">1.1. Pirkimo objektas – A-95 benzinas ir dyzeliniai degalai (toliau – degalai) </w:t>
      </w:r>
      <w:r>
        <w:rPr>
          <w:rFonts w:cs="Times New Roman" w:ascii="Times New Roman" w:hAnsi="Times New Roman"/>
          <w:i/>
          <w:color w:val="FF0000"/>
          <w:sz w:val="24"/>
          <w:szCs w:val="24"/>
        </w:rPr>
        <w:t>(palikti reikiamą sutarties objektą (-us)).</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BENDRIEJI REIKALAVIM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Perkami degalai, atitinkamai pagal sezoniškumą, dyzeliniai degalai atitinkantys LST EN 590  ir benzinas A95 LST EN228 kokybės standartų reikalavimus </w:t>
      </w:r>
      <w:r>
        <w:rPr>
          <w:rFonts w:cs="Times New Roman" w:ascii="Times New Roman" w:hAnsi="Times New Roman"/>
          <w:i/>
          <w:color w:val="FF0000"/>
          <w:sz w:val="24"/>
          <w:szCs w:val="24"/>
        </w:rPr>
        <w:t>(palikti reikiamą sutarties objektą)</w:t>
      </w:r>
      <w:r>
        <w:rPr>
          <w:rFonts w:cs="Times New Roman" w:ascii="Times New Roman" w:hAnsi="Times New Roman"/>
          <w:sz w:val="24"/>
          <w:szCs w:val="24"/>
        </w:rPr>
        <w:t xml:space="preserve"> ir užtikrinantys gerą vidaus degimo variklių darbą tuo metu esančiomis klimatinėmis oro sąlygomis arba lygiaverčiai.</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Perkami degalai privalo atitikti Lietuvos Respublikoje vartojamų naftos produktų privalomuosius kokybės rodiklių reikalavimus, kurie patvirtinti Lietuvos Respublikos energetikos ministro, Lietuvos Respublikos aplinkos ministro ir Lietuvos Respublikos susisiekimo ministro 2010 m. gruodžio 22 d. įsakymu Nr. 1-348/D1-1014/3-742 „Dėl Lietuvos Respublikoje vartojamų naftos produktų, biodegalų ir skystojo degalų privalomųjų kokybės rodiklių patvirtinimo“ (su vėlesniais pakeitimais) arba lygiaverčius ES valstybės narių dokumentus.                           </w:t>
      </w:r>
    </w:p>
    <w:p>
      <w:pPr>
        <w:pStyle w:val="Normal"/>
        <w:spacing w:lineRule="auto" w:line="240" w:before="0" w:after="0"/>
        <w:jc w:val="both"/>
        <w:rPr/>
      </w:pPr>
      <w:r>
        <w:rPr>
          <w:rFonts w:cs="Times New Roman" w:ascii="Times New Roman" w:hAnsi="Times New Roman"/>
          <w:sz w:val="24"/>
          <w:szCs w:val="24"/>
        </w:rPr>
        <w:t xml:space="preserve">2.3. Tiekiamų prekių (degalų) (įskaitant jų sudedamąsias dalis) kilmė negali būti iš LR viešųjų pirkimų įstatymo 92 straipsnio 15 dalyje numatytame sąraše nurodytų valstybių ar teritorij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REIKALAVIMAI DEGALŲ PIRKIM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Tiekėjas privalo eksploatuoti ne mažiau kaip 5 degalines Kauno mieste ir ne mažiau kaip 25 degalines Lietuvos Respublikoje (išskyrus Kaune esančias), kurios dirba kiekvieną savaitės dieną, ne trumpiau kaip nuo 6 iki 22 val., kuriose galima atsiskaityti magnetinėmis mokėjimo kortelėmis ir kurių kiekviena prekiauja 1.1 punkte nurodytais degal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Turi būti užtikrintas degalų kiekio, būtino vartotojų poreikiams patenkinti, tiekimo atitiktis visą pagrindinės sutarties galiojimo laikotarp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Tiekėjo degalinė/ės turi būti pritaikyta/os  ir kroviniam transportui; </w:t>
      </w:r>
    </w:p>
    <w:p>
      <w:pPr>
        <w:pStyle w:val="Normal"/>
        <w:spacing w:lineRule="auto" w:line="240" w:before="0" w:after="0"/>
        <w:jc w:val="both"/>
        <w:rPr/>
      </w:pPr>
      <w:r>
        <w:rPr>
          <w:rFonts w:cs="Times New Roman" w:ascii="Times New Roman" w:hAnsi="Times New Roman"/>
          <w:sz w:val="24"/>
          <w:szCs w:val="24"/>
        </w:rPr>
        <w:t>3.4. Degalai perkami naudojantis Tiekėjo nemokamai išduotomis magnetinėmis mokėjimo kortelėmis,</w:t>
      </w:r>
      <w:r>
        <w:rPr>
          <w:sz w:val="24"/>
          <w:szCs w:val="24"/>
        </w:rPr>
        <w:t xml:space="preserve"> </w:t>
      </w:r>
      <w:r>
        <w:rPr>
          <w:rFonts w:cs="Times New Roman" w:ascii="Times New Roman" w:hAnsi="Times New Roman"/>
          <w:sz w:val="24"/>
          <w:szCs w:val="24"/>
        </w:rPr>
        <w:t>skirtomis Vartotojų duomenų apie įsigyjamas Prekes visose Tiekėjo degalinėse fiksavimui;</w:t>
      </w:r>
    </w:p>
    <w:p>
      <w:pPr>
        <w:pStyle w:val="Normal"/>
        <w:spacing w:lineRule="auto" w:line="240" w:before="0" w:after="0"/>
        <w:jc w:val="both"/>
        <w:rPr/>
      </w:pPr>
      <w:r>
        <w:rPr>
          <w:rFonts w:cs="Times New Roman" w:ascii="Times New Roman" w:hAnsi="Times New Roman"/>
          <w:sz w:val="24"/>
          <w:szCs w:val="24"/>
        </w:rPr>
        <w:t xml:space="preserve">3.5.  Tiekėjas turi turėti savitarnos sistemą kortelių administravimui arba turi būti galimybė teikti kiekvienos išduotos kortelės ataskaitą, kurioje nurodyta įsigyta prekė, jos kiekis, įsigijimo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Tiekėjas turi suteikti Vartotojui galimybę IT technologijomis tiesiogiai gauti (per web servisus json arba xml formatu) degalų įpylimo duomenis.</w:t>
      </w:r>
    </w:p>
    <w:p>
      <w:pPr>
        <w:pStyle w:val="Normal"/>
        <w:spacing w:lineRule="auto" w:line="240" w:before="0" w:after="0"/>
        <w:jc w:val="both"/>
        <w:rPr/>
      </w:pPr>
      <w:r>
        <w:rPr>
          <w:rFonts w:cs="Times New Roman" w:ascii="Times New Roman" w:hAnsi="Times New Roman"/>
          <w:sz w:val="24"/>
          <w:szCs w:val="24"/>
        </w:rPr>
        <w:t>3.7. Turi būti galimybė blokuoti kortelę ne vėliau kaip per 1 val. po pranešimo apie jos praradimą gavimo.</w:t>
      </w:r>
    </w:p>
    <w:p>
      <w:pPr>
        <w:pStyle w:val="Normal"/>
        <w:spacing w:lineRule="auto" w:line="240" w:before="0" w:after="0"/>
        <w:jc w:val="both"/>
        <w:rPr/>
      </w:pPr>
      <w:r>
        <w:rPr>
          <w:rFonts w:cs="Times New Roman" w:ascii="Times New Roman" w:hAnsi="Times New Roman"/>
          <w:sz w:val="24"/>
          <w:szCs w:val="24"/>
        </w:rPr>
        <w:t>3.8. Tiekėjas, Užsakovui ir / ar Vartotojui pareikalavus, turės pateikti informaciją (ataskaitą) apie kiekvienam Vartotojui per atitinkamą laikotarpį parduotus degalus, jų kiekį, vertę, sudarytų pagrindinių sutarčių skaič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Suteikti 60 kalendorinių dienų degalų kredito limitą (pagal atitinkamą Vartotoją), kuris negali būti mažesnis nei nurodytas Preliminariosios sutarties 4 prie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08:00Z</dcterms:created>
  <dc:creator>Vytautas Valenta</dc:creator>
  <dc:description/>
  <cp:keywords/>
  <dc:language>en-US</dc:language>
  <cp:lastModifiedBy>Asta Kudirkaitė</cp:lastModifiedBy>
  <cp:lastPrinted>2018-03-21T12:12:00Z</cp:lastPrinted>
  <dcterms:modified xsi:type="dcterms:W3CDTF">2022-04-15T10:24:00Z</dcterms:modified>
  <cp:revision>3</cp:revision>
  <dc:subject/>
  <dc:title/>
</cp:coreProperties>
</file>