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2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APLEISTO AR NEPRIŽIŪRIMO NEKILNOJAMOJO TURTO PRELIMINARUS 2022 M. </w:t>
      </w:r>
      <w:r>
        <w:rPr>
          <w:rFonts w:cs="Times New Roman" w:ascii="Times New Roman" w:hAnsi="Times New Roman"/>
          <w:b/>
          <w:sz w:val="24"/>
          <w:szCs w:val="24"/>
        </w:rPr>
        <w:t>SĄRAŠAS</w:t>
      </w:r>
    </w:p>
    <w:p>
      <w:pPr>
        <w:pStyle w:val="Normal"/>
        <w:spacing w:lineRule="auto" w:line="240" w:before="0" w:after="0"/>
        <w:ind w:firstLine="12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LAINIŲ SENIŪN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-05-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4535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Statinio (patalpų) adresas</w:t>
            </w:r>
          </w:p>
        </w:tc>
        <w:tc>
          <w:tcPr>
            <w:tcW w:w="453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Statinio (patalpų) unikalus numeris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453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Baltų pr. 17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cs="Times New Roman" w:ascii="Times New Roman" w:hAnsi="Times New Roman"/>
              </w:rPr>
              <w:t>4400-1629-9004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ltų pr. 41B 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cs="Times New Roman" w:ascii="Times New Roman" w:hAnsi="Times New Roman"/>
                <w:bCs/>
              </w:rPr>
              <w:t>4400-0196-434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E. Cinzo g. 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00-1069-814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E. Cinzo g. 7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cs="Times New Roman" w:ascii="Times New Roman" w:hAnsi="Times New Roman"/>
                <w:bCs/>
              </w:rPr>
              <w:t>4400-1069-809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ekšinės g. 6 (kalvė)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cs="Times New Roman" w:ascii="Times New Roman" w:hAnsi="Times New Roman"/>
                <w:bCs/>
              </w:rPr>
              <w:t>4400-0324-460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ekšinės g. 6 (mechaninės dirbtuvės)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cs="Times New Roman" w:ascii="Times New Roman" w:hAnsi="Times New Roman"/>
                <w:bCs/>
              </w:rPr>
              <w:t>4400-0324-459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ėdžio g. 66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cs="Times New Roman" w:ascii="Times New Roman" w:hAnsi="Times New Roman"/>
              </w:rPr>
              <w:t>1993-6021-905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ėdžio g. 67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</w:rPr>
              <w:t>1993-6021-909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     Mosėdžio g. 68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</w:rPr>
              <w:t>1993-6021-914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ėdžio g. 69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</w:rPr>
              <w:t>1993-6021-910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ėdžio g. 7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</w:rPr>
              <w:t>1993-6021-906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ėdžio g. 7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</w:rPr>
              <w:t>1993-6021-908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ėdžio g. 73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</w:rPr>
              <w:t>1993-6021-913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ėdžio g. 75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</w:rPr>
              <w:t>1993-6021-912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ėdžio g. 77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</w:rPr>
              <w:t>1993-6021-907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tavos g. 4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</w:rPr>
              <w:t>5293-6005-706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tavos g. 1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</w:rPr>
              <w:t>5296-1024-20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tavos g. 1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</w:rPr>
              <w:t>5296-1024-202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tavos g. 1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</w:rPr>
              <w:t>5296-1024-201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inių g. 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</w:rPr>
              <w:t>1993-6021-91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škeliuko g. 11A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</w:rPr>
              <w:t>1999-9006-70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škeliuko g. 17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</w:rPr>
              <w:t>5296-0031-606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ėnų g. 88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</w:rPr>
              <w:t>1994-5004-00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aibo g. 19A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</w:rPr>
              <w:t>1999-3024-701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0" w:right="709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96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Nobr">
    <w:name w:val="nobr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caps/>
      <w:sz w:val="24"/>
    </w:rPr>
  </w:style>
  <w:style w:type="character" w:styleId="Res">
    <w:name w:val="re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1298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42:00Z</dcterms:created>
  <dc:creator>Edita Lažaunykienė</dc:creator>
  <dc:description/>
  <cp:keywords/>
  <dc:language>en-US</dc:language>
  <cp:lastModifiedBy>Windows User</cp:lastModifiedBy>
  <cp:lastPrinted>2021-06-01T13:22:00Z</cp:lastPrinted>
  <dcterms:modified xsi:type="dcterms:W3CDTF">2022-06-01T06:07:00Z</dcterms:modified>
  <cp:revision>3</cp:revision>
  <dc:subject/>
  <dc:title/>
</cp:coreProperties>
</file>