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2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GULIŲ SENIŪN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05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535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tatinio (patalpų) adresas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9001-10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9001-104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9001-102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šigalio g. 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8-9001-103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pr. 339B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4020-204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pr. 339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4020-205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pr. 339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4020-20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pr. 339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4020-21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pr. 339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4020-20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pr. 339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4020-210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žinio Vilko g. 10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7-7012-80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igalio g. 3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8-8020-803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ukšio g. 6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8-4005-60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boniškio g. 27B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4400-2051-210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kilėlių pr. 75A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8-0003-1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vos g. 276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8-5003-603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Žukausko g. 29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7-6020-801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rės pr. 43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9-2037-20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pr. 34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1998-3007-407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9:00Z</dcterms:created>
  <dc:creator>Edita Lažaunykienė</dc:creator>
  <dc:description/>
  <cp:keywords/>
  <dc:language>en-US</dc:language>
  <cp:lastModifiedBy>Rita Venckutonytė</cp:lastModifiedBy>
  <cp:lastPrinted>2021-06-01T13:22:00Z</cp:lastPrinted>
  <dcterms:modified xsi:type="dcterms:W3CDTF">2022-06-01T13:12:00Z</dcterms:modified>
  <cp:revision>5</cp:revision>
  <dc:subject/>
  <dc:title/>
</cp:coreProperties>
</file>