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ruodžio 15-16 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3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21-12-15T06:23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