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PRELIMINARUS NENAUDOJAMOS ŽEMĖS SKLYPŲ SĄRAŠAS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ETRAŠIŪNŲ SENIŪNIJ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1-06-02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23"/>
        <w:gridCol w:w="3402"/>
        <w:gridCol w:w="2126"/>
        <w:gridCol w:w="2693"/>
        <w:gridCol w:w="3544"/>
      </w:tblGrid>
      <w:tr>
        <w:trPr>
          <w:trHeight w:val="58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il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Žemės sklypo adresa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Žemės sklypo savininkas (-ai), naudotojas (-a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Žemės sklypo unikalusis nume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žeidimą/us atitinkantys</w:t>
            </w:r>
          </w:p>
          <w:p>
            <w:pPr>
              <w:pStyle w:val="Pagrindinistekstas2"/>
              <w:jc w:val="center"/>
              <w:rPr/>
            </w:pPr>
            <w:r>
              <w:rPr/>
              <w:t>Kauno miesto tvarkymo ir švaros taisyklių punkt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stabo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Aktinidijų tak. 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Romas Jonai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Danguolė Jonait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2283-30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varkė</w:t>
            </w:r>
          </w:p>
        </w:tc>
      </w:tr>
      <w:tr>
        <w:trPr>
          <w:trHeight w:val="4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" w:cs="Times New Roman" w:ascii="Times New Roman" w:hAnsi="Times New Roman"/>
                <w:sz w:val="24"/>
                <w:szCs w:val="24"/>
                <w:lang w:bidi="en-US"/>
              </w:rPr>
              <w:t>Biruliškių g. 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UAB „Domus domina“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1867"/>
            </w:tblGrid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Betarp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Betarp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lt-LT"/>
                    </w:rPr>
                    <w:t>4400-4247-4938</w:t>
                  </w:r>
                </w:p>
              </w:tc>
            </w:tr>
            <w:tr>
              <w:trPr/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Betarp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</w:r>
                </w:p>
              </w:tc>
              <w:tc>
                <w:tcPr>
                  <w:tcW w:w="1867" w:type="dxa"/>
                  <w:tcBorders/>
                  <w:vAlign w:val="center"/>
                </w:tcPr>
                <w:p>
                  <w:pPr>
                    <w:pStyle w:val="Betarp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lt-LT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lt-LT"/>
                    </w:rPr>
                  </w:r>
                </w:p>
              </w:tc>
            </w:tr>
          </w:tbl>
          <w:p>
            <w:pPr>
              <w:pStyle w:val="Betar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, 7.3., 7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grindinistekstas2"/>
              <w:spacing w:lineRule="auto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itvarkė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" w:cs="Times New Roman" w:ascii="Times New Roman" w:hAnsi="Times New Roman"/>
                <w:sz w:val="24"/>
                <w:szCs w:val="24"/>
                <w:lang w:bidi="en-US"/>
              </w:rPr>
              <w:t>Biruliškių g. 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Stasė Lukošiūn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1901-0123-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 ir menkaverčiais krūmokšniais. Statybinis laužas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arbo g.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Ona Grincevičien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arijus Grincevič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01-0066-00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 ir menkaverčiais krūmokšniais. Statybinis laužas Žadėjo, kad iki Rugpjūčio pajudės reikalai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yžuvos g. 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obertas Urbo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4848-24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ntako g. 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Jolanta Šliuževič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Gintas Šliuževič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1960-73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. Žadėjo pasitvarkyti + valstyb. žemę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eramikų aklg.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AB „Ginvest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5075-71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. Atsiųs nuotraukas kai susitvarkys. Rudeni turėtų pradėti statyti senelių namus.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Arial" w:cs="Times New Roman" w:ascii="Times New Roman" w:hAnsi="Times New Roman"/>
                <w:sz w:val="24"/>
                <w:szCs w:val="24"/>
                <w:lang w:bidi="en-US"/>
              </w:rPr>
              <w:t>Krienų tak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Tautvydas Gališansk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Greta Gališans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4400-2283-29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. Gimbutienės g.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Laimutė Valerija Bendžiūn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01-0203-0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arių g. 7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Jadvyga Černiau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Irena Stanislavičiūt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5321-66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i savininkai mirę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Pamario g. 1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oleta Drupaitė-C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01-0098-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 ir menkaverčiais krūmokšniais.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lt-LT"/>
              </w:rPr>
              <w:t>Pamario g. 1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oleta Drupaitė-Co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1990-76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 ir menkaverčiais krūmokšniais.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rko g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Albertas Šimku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Saulius Drul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1060-79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. Tvarkosi.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1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R. Kalantos g. 76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  <w:lang w:eastAsia="lt-LT"/>
              </w:rPr>
              <w:t>Saulius Jonait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  <w:lang w:eastAsia="lt-LT"/>
              </w:rPr>
              <w:t>Enrikas Navi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  <w:lang w:eastAsia="lt-LT"/>
              </w:rPr>
              <w:t>4400-5340-59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7.1.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Apaugęs žole ir menkaverčiais krūmokšniais. Statybinis laužas. Žadėjo, kad susitvarkys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. Kalantos g. 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Ona Kupr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01-0162-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. Kalantos g. 1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asa Navic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Liuda Felė Sidikers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1061-07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1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  <w:lang w:eastAsia="lt-LT"/>
              </w:rPr>
              <w:t>T. Masiulio g. 18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  <w:lang w:eastAsia="lt-LT"/>
              </w:rPr>
              <w:t>UAB "KUUSAMET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  <w:lang w:eastAsia="lt-LT"/>
              </w:rPr>
              <w:t>4400-0384-55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7.1.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Apaugęs žole ir menkaverčiais krūmokšniais. Buitinės ir medžio atliekos. Žadėjo, kad susitvarkys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1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  <w:lang w:eastAsia="lt-LT"/>
              </w:rPr>
              <w:t>T. Masiulio g. 18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kern w:val="2"/>
                <w:sz w:val="24"/>
                <w:szCs w:val="24"/>
                <w:lang w:eastAsia="ar-SA"/>
              </w:rPr>
              <w:t xml:space="preserve">Gerardas Matiženok, Alamantas Kalinauskas, Jūratė Kalinauskienė, Rasa Matiženok, UAB 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  <w:lang w:eastAsia="lt-LT"/>
              </w:rPr>
              <w:t>"Skirgesa" ir   UAB "Kauno šilas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  <w:lang w:eastAsia="lt-LT"/>
              </w:rPr>
              <w:t>4400-5401-05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  <w:lang w:eastAsia="lt-LT"/>
              </w:rPr>
              <w:t>7.1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Apaugęs žole ir menkaverčiais krūmokšniais. Statybinis laužas. Žadėjo, kad susitvarkys.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>1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  <w:lang w:eastAsia="lt-LT"/>
              </w:rPr>
              <w:t>Taikos pr. 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  <w:lang w:eastAsia="lt-LT"/>
              </w:rPr>
              <w:t>Giedrius Krasaus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  <w:lang w:eastAsia="lt-LT"/>
              </w:rPr>
              <w:t>1901-0091-00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53813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  <w:lang w:eastAsia="lt-LT"/>
              </w:rPr>
              <w:t>7.1, 7.3, 25.8, 25.5, 25.14, 25.15, 25.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538135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538135"/>
                <w:sz w:val="24"/>
                <w:szCs w:val="24"/>
              </w:rPr>
              <w:t xml:space="preserve">Apaugęs žole ir menkaverčiais krūmokšniais. </w:t>
            </w:r>
            <w:r>
              <w:rPr>
                <w:rFonts w:cs="Times New Roman" w:ascii="Times New Roman" w:hAnsi="Times New Roman"/>
                <w:color w:val="538135"/>
                <w:sz w:val="24"/>
                <w:szCs w:val="24"/>
                <w:lang w:eastAsia="lt-LT"/>
              </w:rPr>
              <w:t>Tvarkosi.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aikos pr. 114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AB "KOLEKTA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1624-59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 ir menkaverčiais krūmokšniais.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gniakuro g.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Aidas Jankevič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1901-0144-0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 ir menkaverčiais krūmokšniais.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erknės g.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sta Duliebait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uslanas Avdejev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01-0068-00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 ir menkaverčiais krūmokšniais. Statybinis laužas.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slo g.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emigijus Juozėnas, Aldona Jasionienė, Jovilė Gurštienė, Janina Talalajeva ir Jadvyga Surdo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1302-44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iržių g. 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ita Šiaučiūn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01-0144-00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tybinis laužas, betvarkė kieme. Žadėjo susitvarkyti. Užsitverti tvorą.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Žiežirbų g.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Albinas Alionis, Janina Alionienė, Ligita Bartašienė, Aldona Marija Miliauskienė, Alma Leonora Dabkevičienė ir Živilė Venslov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1663-14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gniakuro g.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Kristina Poc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0991-93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teities pl. 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Janina Švenčion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2234-63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,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 ir menkaverčiais krūmokšniais. Kai išeis iš ligoninės užsiims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teities pl. 36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Lina Gaižauskait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01-0094-00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teities pl. 36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Gražvydas Jakučio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01-0094-00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teities pl. 36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Gražvydas Jakučion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01-0094-00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teities pl. 36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AB "Infantas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0980-39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 ir menkaverčiais krūmokšniais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teities pl. 36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Lina Gaižauskait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1806-69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ntako g. 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gutė Vildž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01-0144-00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ntako g. 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Sigutė Vildž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obertas Vildž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01-0144-01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erkio g.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Žygimantas Kulniack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01-0095-0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erkio g.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Rimantas Petraus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Jurgita Petraus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1677-90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Naktigonės g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Mindaugas Krivic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1000-87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. Žadėjo susitvarkyti šį mėnesį.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Naktigonės g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Mindaugas Krivic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2332-47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. Žadėjo susitvarkyti šį mėnesį.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Naktigonės g. 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rginijus Slauta, Daiva Slautienė ir Rasa Stankevič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0571-5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Neveronių g. 24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Skirmantė Maciulevič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Mindaugas Maciulevič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2080-16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Neveronių g. 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Andrius Mikelsk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Jūratė Mikels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3108-81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 ir menkaverčiais krūmokšniais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Neveronių g. 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langos kredito un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2080-15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alemono g.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UAB „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altijos Brasta Group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2041-98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aktažolių g. 4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lma Sakavičiūt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2161-15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aktažolių g. 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Darius Šumaus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1960-83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gniakuro g.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Daiva Unikau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Alvydas Unikaus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01-0144-0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erknės g. 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Tomas Saroč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Gintarė Saroč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01-0068-00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ugęs žol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urėtų susitvarkyt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erknės g.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AB "ŠVARIS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01-0068-00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Žiežirbų g.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Alma Mickevič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Zigmantas Mickevič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01-0144-0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arbo g. 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AB "Eveko investicija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01-0144-01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ugęs žol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urėtų susitvarkyt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iruliškių g. 10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AB "Constech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4126-35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ugęs žol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varkos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iruliškių g. 10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AB "Constech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4190-6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ugęs žol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varkos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iruliškių g.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AB "VADEIVA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1014-24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ektrėnų g. 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UAB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"AGENTUS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1010-40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, 2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ugęs žol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varkos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lektrėnų g. 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AB "Esminis tikslas"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AB „LIUTAURITA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1014-23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, 2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 ir menkaverčiais krūmokšniais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. Kalantos g. 185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Gražina Kamarovienė, Auksuolė Drūlienė, Artūras Navickas, Rita Janina Dubosaitienė, Gražina Navickaitė, Vidmantas Kmeliauskas ir Daiva Zumarait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1847-55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ugęs žol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varkos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. Kalantos g. 187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Gražina Kamarovienė, Auksuolė Drūlienė, Artūras Navickas, Rita Janina Dubosaitienė, Gražina Navickaitė, Vidmantas Kmeliauskas  ir Rimas Kmieliaus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1855-56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ugęs žol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varkos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R. Kalantos g. 187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Raminta Šim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0754-18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ugęs žol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varkos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andraugos g. 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Arijus Mozūr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01-0065-0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andraugos g.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Algirdas Gelžinis, Rima Gelžinienė, Gediminas Saudargas ir Rasa Saudarg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1490-78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.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Turėtų susitvarkyt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Taikos pr. 114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AB "Rainuoma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1939-32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.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Turėtų susitvarkyt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erslo g. 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Stasys Laurinait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01-0066-00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.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Turėtų susitvarkyt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erslo g.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Janina Navic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2414-07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.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Turėtų susitvarkyt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erslo g.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UAB "Grožio perlas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2414-13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.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Turėtų susitvarkyt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erslo g.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gidijaus Jurkevičiaus įmo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0796-67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.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Turėtų susitvarkyt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erslo g. 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Petras Jurkevič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Danutė Jurkevič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0737-56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.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Turėtų susitvarkyt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Nemajūnų g. 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Linas Lipči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2071-47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.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Turėtų susitvarkyt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Šilagėlių g. 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rūno Liočo fi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01-0144-00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 ir menkaverčiais krūmokšniais.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Turėtų susitvarkyt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nergetikų g. 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glė Skaidrė Stravins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5083-68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nergetikų g.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gnė Verb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5098-15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nergetikų g. 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Irena Danutė Kanap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5092-49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paugęs žole.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Energetikų g. 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ristina Ivanaus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5096-46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paugęs žole.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Vinkšnų tak.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Adelė Lazaus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5088-4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Meletų tak. 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Birutė Šimait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1901-0141-0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odų bendrija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Neveronių g. 18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Darius Veivery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Diana Veiver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2080-15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usitav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Neveronių g. 18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Vidmantas Skarbausk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Romualda Skarbaus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4400-3118-57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, 7.3, 25.1, 25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Nepavyksta susisiekti.</w:t>
            </w:r>
          </w:p>
        </w:tc>
      </w:tr>
      <w:tr>
        <w:trPr>
          <w:trHeight w:val="691" w:hRule="atLeast"/>
        </w:trPr>
        <w:tc>
          <w:tcPr>
            <w:tcW w:w="11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  <w:t>PAPILDOMI SKLYP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napToGrid w:val="false"/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raugystės g. 8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PETRONĖLĖ KUT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KĘSTUTIS KUT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00-1861-24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 ir menkaverčiais krūmokšniais.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 xml:space="preserve"> Turėtų susitvarkyt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kirvytės g. 2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GNĖ LAŽAUNY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00-2015-14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kirvytės g. 21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SONATA BALČI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RAMUTIS BALČIŪN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00-5529-52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iežirbų g. 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REDA JASI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ALDONA SASNAU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JONAS ANTANAS SASNAUS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00-1226-58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. Turėtų susitvarkyt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Žiežirbų g. 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REDA JASIŪN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ALDONA SASNAUSK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JONAS ANTANAS SASNAUSK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00-1052-7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. Turėtų susitvarkyt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nergetikų g. 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INTARAS PONE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00-4432-98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usitvarkė.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nergetikų g. 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INTARAS PONEL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00-4432-92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Susitvarkė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nergetikų g. 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ILIUS KLIMAŠAUS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DARIUS MICKEVIČ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GRETA MICKEVIČ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VAIDAS VIT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00-1770-47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Įdirbis kietiems metams (Labanoro giria)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nergetikų g. 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ERINGA BAUŽIEN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ENATAS VILKAUS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KĘSTUTIS VILKAUSK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00-1948-4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Įdirbis kietiems metams. Klabėta telefonu. Organizuoja darbus. (Labanoro giria)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nergetikų g. 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OMAS PAŠKEVIČ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OLANDA SNARS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00-1681-53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Įdirbis kietiems metams (Labanoro giria)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nergetikų g. 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TOMAS PAŠKEVIČI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OLANDA SNARSK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00-1681-63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Įdirbis kietiems metams. Klabėta telefonu. Organizuoja darbus. (Labanoro giria)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nergetikų g. 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NELĖ DEMENTAVIČIEN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00-1756-92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Įdirbis kietiems metams (Labanoro giria)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Palemono g. 175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IKOLAJUS KOVALENKOV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EDGAR IVANC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4400-4411-86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7.1; 7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 ir menkaverčiais krūmokšniais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napToGrid w:val="false"/>
              <w:spacing w:lineRule="auto" w:line="276" w:before="0" w:after="16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napToGrid w:val="false"/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teities pl. 2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napToGrid w:val="false"/>
              <w:spacing w:lineRule="auto" w:line="276" w:before="0" w:after="16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ugęs žol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albėta telefonu. Turėtų per savaitgalį susitvarkyt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Ateities pl. 2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napToGrid w:val="false"/>
              <w:spacing w:lineRule="auto" w:line="276" w:before="0" w:after="16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ugęs žole. 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albėta telefonu. Turėtų per savaitgalį susitvarkyt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iruliškių g. 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napToGrid w:val="false"/>
              <w:spacing w:lineRule="auto" w:line="276" w:before="0" w:after="16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ugęs žol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albėta telefonu.  Turėtų pakartotinai nusišienauti. Neužilgo statys ofisus.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Biruliškių g. 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napToGrid w:val="false"/>
              <w:spacing w:lineRule="auto" w:line="276" w:before="0" w:after="16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augęs žole. 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Kalbėta telefonu.  Žadėjo susitvarkyti. Neužilgo statys pervežimo punktą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Čerpių g. 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napToGrid w:val="false"/>
              <w:spacing w:lineRule="auto" w:line="276" w:before="0" w:after="16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. Kalbėta telefonu.  Turėtų per savaitgalį susitvarkyti</w:t>
            </w:r>
          </w:p>
        </w:tc>
      </w:tr>
      <w:tr>
        <w:trPr>
          <w:trHeight w:val="6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raopastraipa"/>
              <w:snapToGrid w:val="false"/>
              <w:spacing w:lineRule="auto" w:line="240" w:before="0" w:after="0"/>
              <w:ind w:left="3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kos pr. 116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napToGrid w:val="false"/>
              <w:spacing w:lineRule="auto" w:line="276" w:before="0" w:after="16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right" w:pos="9072" w:leader="underscore"/>
              </w:tabs>
              <w:spacing w:lineRule="auto" w:line="276" w:before="0" w:after="160"/>
              <w:ind w:right="282" w:hanging="0"/>
              <w:rPr>
                <w:rFonts w:ascii="Times New Roman" w:hAnsi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augęs žole</w:t>
            </w:r>
            <w:r>
              <w:rPr>
                <w:rFonts w:cs="Times New Roman" w:ascii="Times New Roman" w:hAnsi="Times New Roman"/>
                <w:sz w:val="24"/>
                <w:szCs w:val="24"/>
                <w:lang w:eastAsia="lt-LT"/>
              </w:rPr>
              <w:t>. Kalbėta telefonu.  Žadėjo susitvarkyti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character" w:styleId="PavadinimasDiagrama">
    <w:name w:val="Pavadinimas Diagrama"/>
    <w:qFormat/>
    <w:rPr>
      <w:rFonts w:ascii="Times New Roman" w:hAnsi="Times New Roman" w:cs="Times New Roman"/>
      <w:b/>
      <w:sz w:val="22"/>
      <w:szCs w:val="22"/>
    </w:rPr>
  </w:style>
  <w:style w:type="character" w:styleId="PagrindinistekstasDiagrama">
    <w:name w:val="Pagrindinis tekstas Diagrama"/>
    <w:qFormat/>
    <w:rPr>
      <w:rFonts w:ascii="Times New Roman" w:hAnsi="Times New Roman" w:cs="Times New Roman"/>
      <w:b/>
      <w:sz w:val="24"/>
      <w:szCs w:val="24"/>
    </w:rPr>
  </w:style>
  <w:style w:type="character" w:styleId="Pagrindinistekstas2Diagrama">
    <w:name w:val="Pagrindinis tekstas 2 Diagrama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spacing w:before="0" w:after="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grindinistekstas2">
    <w:name w:val="Pagrindinis tekstas 2"/>
    <w:basedOn w:val="Normal"/>
    <w:qFormat/>
    <w:pPr>
      <w:spacing w:before="0" w:after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5:25:00Z</dcterms:created>
  <dc:creator>Almantas Tuminauskas</dc:creator>
  <dc:description/>
  <cp:keywords/>
  <dc:language>en-US</dc:language>
  <cp:lastModifiedBy>Vytautas Bakša</cp:lastModifiedBy>
  <cp:lastPrinted>2020-08-19T11:13:00Z</cp:lastPrinted>
  <dcterms:modified xsi:type="dcterms:W3CDTF">2021-07-02T12:46:00Z</dcterms:modified>
  <cp:revision>33</cp:revision>
  <dc:subject/>
  <dc:title/>
</cp:coreProperties>
</file>