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uno miesto savivaldybės administracijos filialo Žaliakalnio seniūnijos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lėdų kalno seniūnaitijos seniūnaitės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m. veiklos ataskaita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02-23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audamasis Vietos savivaldos įstatymo 34 straipsnio</w:t>
      </w:r>
      <w:r>
        <w:rPr>
          <w:rFonts w:cs="Times New Roman" w:ascii="Times New Roman" w:hAnsi="Times New Roman"/>
          <w:bCs/>
          <w:sz w:val="24"/>
          <w:szCs w:val="24"/>
        </w:rPr>
        <w:t xml:space="preserve"> 6 punktu </w:t>
      </w:r>
      <w:r>
        <w:rPr>
          <w:rFonts w:cs="Times New Roman" w:ascii="Times New Roman" w:hAnsi="Times New Roman"/>
          <w:sz w:val="24"/>
          <w:szCs w:val="24"/>
        </w:rPr>
        <w:t xml:space="preserve">pateikiu praėjusių kalendorinių metų veiklos ataskaitą </w:t>
      </w:r>
      <w:r>
        <w:rPr>
          <w:rFonts w:cs="Times New Roman" w:ascii="Times New Roman" w:hAnsi="Times New Roman"/>
          <w:color w:val="000000"/>
          <w:sz w:val="24"/>
          <w:szCs w:val="24"/>
        </w:rPr>
        <w:t>ir veiklos kryptis kitiems kalendoriniams metams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020 metų veikla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inamuosius metus aktyviai dalyvavau Žaliakalnio bendruomenės veiklo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stovaudamas </w:t>
      </w:r>
      <w:r>
        <w:rPr>
          <w:rFonts w:cs="Times New Roman" w:ascii="Times New Roman" w:hAnsi="Times New Roman"/>
          <w:sz w:val="24"/>
          <w:szCs w:val="24"/>
        </w:rPr>
        <w:t>Pelėdų kalno seniūnaitijos gyventojų interesams Žaliakalnio seniūnijoje, savivaldybės institucijose ir savivaldybės teritorijoje veikiančiose valstybės įstaigose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ikiau informaciją  gyventojams: dėl galimybės sutvarkyti savivaldybei priklausančio seniai netvarkyto žemės sklypo; galimybės stiprinti saugią kaimynystę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gal poreikį informavau Žaliakalnio seniūniją, seniūną teritorijos priežiūros klausimais Pelėdų kalno seniūnaitijoje: dėl teritorijoje vykdomų statybų, LR vyriausiojo valstybinio darbo inspektoriaus pasirašyto įsakymo „Dėl saugos ir sveikatos taisyklių statyboje patvirtinimo“, taisyklių neatitikimo; dėl duobėtų gatvių; dėl šaligatvių be dangos, dėl ne vietoje pilamų buitinių atliek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r einamuosius metus su vietos bendruomene organizavau, dalyvavau organizuojant adventinius renginius gyventojams, kurių metu buvo išdalinta per du šimtai gilių kavos puodelių, savanorių suruošti sausainių pakeliai; suruošta 11 lauknešėlių Žaliakalnio senjorams, kuriuos padėjo išdalinti aktyvi seniūnaitijos gyventoj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Bendradarbiavau su bendruomenės pareigūnais saugios aplinkos kūrimo seniūnaitijoje klausimais: padėjau gyventojams, norintiems sukurti saugios kaiminystės ratą susisiekti su teritorijos bendruomenės pareigūnu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alyvavau nevyriausybinių organizacijų ir bendruomeninės veiklos stiprinimo 2020 metų veiksmų plano įgyvendinimo 1.1.5 priemonės „Stiprinti bendruomeninę veiklą savivaldybėse“ įgyvendinime Kauno miesto savivaldybėje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Dalyvavau seniūnijos organizuojamose seniūnaičių sueigose ir išplėstinėse seniūnaičių sueigose, susitikimuose: dalyvavau visuose rengtuose susitikimuose ir sueigose.</w:t>
      </w:r>
    </w:p>
    <w:p>
      <w:pPr>
        <w:pStyle w:val="Sraopastraip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1 metais skatinsiu gyventojus:</w:t>
      </w:r>
      <w:bookmarkStart w:id="0" w:name="part_06ee5b66fbbc4e3183140ed22beea5db"/>
      <w:bookmarkEnd w:id="0"/>
    </w:p>
    <w:p>
      <w:pPr>
        <w:pStyle w:val="Sraopastraip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prižiūrėti gyvenamosios vietovės teritoriją, rūpintis aplinkos apsauga;</w:t>
      </w:r>
      <w:bookmarkStart w:id="1" w:name="part_9b5a56e8a7974a0cb40e443c48fc36e5"/>
      <w:bookmarkEnd w:id="1"/>
    </w:p>
    <w:p>
      <w:pPr>
        <w:pStyle w:val="Sraopastraip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rūpintis labiausiai pažeidžiamais bendruomenės nariais :socialinę riziką patiriančio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 xml:space="preserve"> šeimomis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nepilnamečiais, vienais gyvenančiais asmenimis, neįgaliaisiais ir kt.; </w:t>
      </w:r>
      <w:bookmarkStart w:id="2" w:name="part_78a6a829252048d1b7bfd98d294c6812"/>
      <w:bookmarkEnd w:id="2"/>
    </w:p>
    <w:p>
      <w:pPr>
        <w:pStyle w:val="Sraopastraip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organizuoti sveikatinimo, kultūros ir sporto renginius ir juose dalyvauti;</w:t>
      </w:r>
      <w:bookmarkStart w:id="3" w:name="part_8652b7775fe54625a7b4732903eef224"/>
      <w:bookmarkEnd w:id="3"/>
    </w:p>
    <w:p>
      <w:pPr>
        <w:pStyle w:val="Sraopastraip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organizuoti bendruomenės saugumo užtikrinimo priemones ir jose dalyvauti;</w:t>
      </w:r>
      <w:bookmarkStart w:id="4" w:name="part_557230c8371d4686b42c26bdf98e1758"/>
      <w:bookmarkEnd w:id="4"/>
    </w:p>
    <w:p>
      <w:pPr>
        <w:pStyle w:val="Sraopastraip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puoselėti savo gyvenamosios vietovės materialųjį ir nematerialųjį paveldą.</w:t>
      </w:r>
    </w:p>
    <w:p>
      <w:pPr>
        <w:pStyle w:val="Sraopastraipa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Sraopastraipa"/>
        <w:spacing w:lineRule="auto" w:line="360" w:before="0" w:after="0"/>
        <w:ind w:left="5184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ūratė Miliutienė</w:t>
      </w:r>
    </w:p>
    <w:p>
      <w:pPr>
        <w:pStyle w:val="Sraopastraipa"/>
        <w:spacing w:lineRule="auto" w:line="360" w:before="0" w:after="0"/>
        <w:ind w:left="5184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1 m. vasario 23 d.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0:00Z</dcterms:created>
  <dc:creator>Loreta Knėpienė</dc:creator>
  <dc:description/>
  <dc:language>en-US</dc:language>
  <cp:lastModifiedBy>Daiva Sabiničienė</cp:lastModifiedBy>
  <dcterms:modified xsi:type="dcterms:W3CDTF">2021-02-24T06:20:00Z</dcterms:modified>
  <cp:revision>3</cp:revision>
  <dc:subject/>
  <dc:title/>
</cp:coreProperties>
</file>