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70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KAUNO MIESTO SAVIVALDYBĖS ADMINISTRACIJOS FILIALO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INAVOS SENIŪNIJOS 2019 M.  TIKRINTINŲ STATINIŲ SĄRAŠ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Vytauto Didžiojo universiteto “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Atžalyno” progimnazij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l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pšelis-darželis „Girinukas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darželis „Kūlverstukas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l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pšelis-darželis „Linelis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darželis „Pagrandukas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darželis „Pasaka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Kauno lo</w:t>
              </w:r>
            </w:hyperlink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pšelis-darželis „Sadutė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l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opšelis-darželis „Vaikystė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darželis „Želmenėlis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 darželis „Saulutė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Kauno lopšelis-darželis „Vaidilutė”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enų darželis “Etiudas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50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38B ir 38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s pr. 87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rėvės pr. 55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06A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210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72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rėvės pr. 10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kos pr. 73A 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onės pr. 49A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želio 23-osios g. 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228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rėvės pr. 85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68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rželio 23-osios g. 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o 11-osios g. 69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uno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Bernardo Brazdžionio mokykla-daugiafunkcis centras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auno </w:t>
            </w:r>
            <w:hyperlink r:id="rId1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“Vyturio” gimnazij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Kauno Aleksandro Stulginskio mokykla</w:t>
              </w:r>
            </w:hyperlink>
            <w:r>
              <w:rPr>
                <w:sz w:val="24"/>
                <w:szCs w:val="24"/>
              </w:rPr>
              <w:t>-daugiafunkcis cent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Kauno </w:t>
            </w:r>
            <w:hyperlink r:id="rId18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Juozo Urbšio katalikiška pagrindinė mokykl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Kauno Viktoro Kuprevičiaus pagrindinė mokykl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auno </w:t>
            </w: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Miko Petrausko muzikos mokykla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Kauno Aleksandro Puškino gimnazij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onės pr.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monės pr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s pr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s pr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kos pr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11-osios g.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11-osios g.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 11-osios g. 90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6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0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0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zanų g. 10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os pr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tizanų g. 178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amonės pr. 55A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os pr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Krėvės pr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aikos pr. 84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. Krėvės pr. 62A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ėvės pr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anorių pr. 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zanų g.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zanų g. 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zanų g. 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monės pr. 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monės pr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monės pr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monės pr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os pr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anorių pr. 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rtizanų g. 38E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irželio 23-osios g. 16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os pr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Krėvės pr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Krėvės pr. 111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Krėvės pr.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o 11-osios g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anorių pr. 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anorių pr. 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kos pr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vanorių pr. 284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o 11-osios g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rželio 23-osios g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izanų g.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tzalynas.kaunas.lm.lt/" TargetMode="External"/><Relationship Id="rId4" Type="http://schemas.openxmlformats.org/officeDocument/2006/relationships/hyperlink" Target="http://www.girinukas.kaunas.lm.lt/" TargetMode="External"/><Relationship Id="rId5" Type="http://schemas.openxmlformats.org/officeDocument/2006/relationships/hyperlink" Target="http://www.kulverstukas.kaunas.lm.lt/" TargetMode="External"/><Relationship Id="rId6" Type="http://schemas.openxmlformats.org/officeDocument/2006/relationships/hyperlink" Target="http://www.linelis.kaunas.lm.lt/" TargetMode="External"/><Relationship Id="rId7" Type="http://schemas.openxmlformats.org/officeDocument/2006/relationships/hyperlink" Target="http://www.ldpagrandukas.lt/" TargetMode="External"/><Relationship Id="rId8" Type="http://schemas.openxmlformats.org/officeDocument/2006/relationships/hyperlink" Target="http://www.pasaka.kaunas.lm.lt/" TargetMode="External"/><Relationship Id="rId9" Type="http://schemas.openxmlformats.org/officeDocument/2006/relationships/hyperlink" Target="http://dainava.kaunas.lt/" TargetMode="External"/><Relationship Id="rId10" Type="http://schemas.openxmlformats.org/officeDocument/2006/relationships/hyperlink" Target="http://www.sadute.kaunas.lm.lt/" TargetMode="External"/><Relationship Id="rId11" Type="http://schemas.openxmlformats.org/officeDocument/2006/relationships/hyperlink" Target="http://www.vaikystesdarzelis.lt/" TargetMode="External"/><Relationship Id="rId12" Type="http://schemas.openxmlformats.org/officeDocument/2006/relationships/hyperlink" Target="http://www.zelmenelis.lt/" TargetMode="External"/><Relationship Id="rId13" Type="http://schemas.openxmlformats.org/officeDocument/2006/relationships/hyperlink" Target="http://www.kaunosaulute.lt/" TargetMode="External"/><Relationship Id="rId14" Type="http://schemas.openxmlformats.org/officeDocument/2006/relationships/hyperlink" Target="http://www.vaidilute.kaunas.lm.lt/" TargetMode="External"/><Relationship Id="rId15" Type="http://schemas.openxmlformats.org/officeDocument/2006/relationships/hyperlink" Target="http://www.brazdzionis.kaunas.lm.lt/" TargetMode="External"/><Relationship Id="rId16" Type="http://schemas.openxmlformats.org/officeDocument/2006/relationships/hyperlink" Target="http://www.vyturys.kaunas.lm.lt/" TargetMode="External"/><Relationship Id="rId17" Type="http://schemas.openxmlformats.org/officeDocument/2006/relationships/hyperlink" Target="http://www.stulginskis.kaunas.lm.lt/" TargetMode="External"/><Relationship Id="rId18" Type="http://schemas.openxmlformats.org/officeDocument/2006/relationships/hyperlink" Target="http://www.urbsys.kaunas.lm.lt/" TargetMode="External"/><Relationship Id="rId19" Type="http://schemas.openxmlformats.org/officeDocument/2006/relationships/hyperlink" Target="http://www.kuprevicius.kaunas.lm.lt/" TargetMode="External"/><Relationship Id="rId20" Type="http://schemas.openxmlformats.org/officeDocument/2006/relationships/hyperlink" Target="http://www.mpetrausko.kaunas.lm.lt/" TargetMode="External"/><Relationship Id="rId21" Type="http://schemas.openxmlformats.org/officeDocument/2006/relationships/hyperlink" Target="http://www.eimutis.kaunas.lm.l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3:00Z</dcterms:created>
  <dc:creator>Augustė Stasiūnaitė</dc:creator>
  <dc:description/>
  <dc:language>en-US</dc:language>
  <cp:lastModifiedBy>Edita Lažaunykienė</cp:lastModifiedBy>
  <cp:lastPrinted>2020-09-16T11:36:00Z</cp:lastPrinted>
  <dcterms:modified xsi:type="dcterms:W3CDTF">2020-09-16T09:03:00Z</dcterms:modified>
  <cp:revision>2</cp:revision>
  <dc:subject/>
  <dc:title>PATVIRTINTA</dc:title>
</cp:coreProperties>
</file>