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Rugsėjo 3 d. 12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Rugsėjo 4 d. 9-13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20-08-26T05:14:00Z</dcterms:modified>
  <cp:revision>3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