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UAB ,,Kauno vandenys“ atliekami darbai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gpjūčio 25 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UAB „Kauno vandenys“ vykdo vandentiekio tinklo sklendžių mazgo Panerių g. 258 rekonstrukcijos darbu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020-08-25 d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UAB „Kauno vandenys“ atlieka vandentiekio tinklų perjungimo darbus </w:t>
      </w:r>
      <w:r>
        <w:rPr>
          <w:bCs/>
        </w:rPr>
        <w:t>(rangovas - UAB „KRS“ vykdo paruošiamuosius darbus)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020-08-26 d. -</w:t>
      </w:r>
      <w:r>
        <w:rPr>
          <w:bCs/>
          <w:sz w:val="28"/>
          <w:szCs w:val="28"/>
        </w:rPr>
        <w:t xml:space="preserve"> nuo 8 val. iki 11:30 val. DN300 intarpo tarp naujai pastatytos DN300 sklendės ir vandentiekio vamzdžio sumontavimas, atliekami bandymai ir pradedami vandentiekio kameros atstatymo darbai </w:t>
      </w:r>
      <w:r>
        <w:rPr>
          <w:bCs/>
        </w:rPr>
        <w:t>(darbus vykdo rangovai - UAB „KRS“; vandentiekio tinklo, permontuoto vandentiekio sklendžių mazgo sujungimą atlieka –UAB „Energosistemos“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020-08-27 d. - </w:t>
      </w:r>
      <w:r>
        <w:rPr>
          <w:bCs/>
          <w:sz w:val="28"/>
          <w:szCs w:val="28"/>
        </w:rPr>
        <w:t>UAB „Kauno vandenys“ atstato įprastą vandens tiekimo režim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Visų rekonstrukcijos darbų metu Šilainių ir Romainių mikrorajonams vanduo bus tiekiamas sumažintu slėgiu. Vandens kokybė gali pablogėti Jonavos g., Centro, Vilijampolės, Šilainių, Romainių mikrorajonų gyventojams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Atsiprašome už nepatogumus ir dėkojame už supratingumą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irkiliškių g. 52 – </w:t>
      </w:r>
      <w:r>
        <w:rPr>
          <w:sz w:val="28"/>
          <w:szCs w:val="28"/>
        </w:rPr>
        <w:t>remontuojamas vandentiekio įvada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ęstučio g. </w:t>
      </w:r>
      <w:r>
        <w:rPr>
          <w:sz w:val="28"/>
          <w:szCs w:val="28"/>
        </w:rPr>
        <w:t>– vandentiekio kapų remonta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takių g. 4, Vidurinė g. 22 – </w:t>
      </w:r>
      <w:r>
        <w:rPr>
          <w:sz w:val="28"/>
          <w:szCs w:val="28"/>
        </w:rPr>
        <w:t>vandens apskaitos mazgų remonta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ęstučio g. 79</w:t>
      </w:r>
      <w:r>
        <w:rPr>
          <w:sz w:val="28"/>
          <w:szCs w:val="28"/>
        </w:rPr>
        <w:t xml:space="preserve"> – įgriuvos tvarkymas ( tęsiami darbai 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. Smetonos al. 13 –</w:t>
      </w:r>
      <w:r>
        <w:rPr>
          <w:sz w:val="28"/>
          <w:szCs w:val="28"/>
        </w:rPr>
        <w:t xml:space="preserve"> buitinių nuotekų linijos DN200 remonta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avienos g. 13, Sodų g. 24 – </w:t>
      </w:r>
      <w:r>
        <w:rPr>
          <w:sz w:val="28"/>
          <w:szCs w:val="28"/>
        </w:rPr>
        <w:t>tinklų profilaktika pagal gautus skundu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. Donelaičio g. 9A, M. Riomerio g. 29, Plento g. 12, A. Mickevičiaus g. 7 – </w:t>
      </w:r>
      <w:r>
        <w:rPr>
          <w:sz w:val="28"/>
          <w:szCs w:val="28"/>
        </w:rPr>
        <w:t>buitinių ir paviršinių nuotekų tinklų plovima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alniečių g. </w:t>
      </w:r>
      <w:r>
        <w:rPr>
          <w:sz w:val="28"/>
          <w:szCs w:val="28"/>
        </w:rPr>
        <w:t>– buitinių nuotekų tinklų profilaktik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. Sapiegos g., M. Riomerio g. 29 </w:t>
      </w:r>
      <w:r>
        <w:rPr>
          <w:sz w:val="28"/>
          <w:szCs w:val="28"/>
        </w:rPr>
        <w:t>– tinklų televizinė diagnostik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. Donelaičio g. 9A, M. Riomerio g. 29, Plento g. 12, A. Mickevičiaus g. 7</w:t>
      </w:r>
      <w:r>
        <w:rPr>
          <w:sz w:val="28"/>
          <w:szCs w:val="28"/>
        </w:rPr>
        <w:t xml:space="preserve"> - šulinių valym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astasiniatinklio"/>
        <w:spacing w:before="0" w:after="15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Kilus klausimams skambinti:</w:t>
      </w:r>
    </w:p>
    <w:p>
      <w:pPr>
        <w:pStyle w:val="Prastasiniatinklio"/>
        <w:spacing w:before="0" w:after="1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Klientų aptarnavimas/Avarinė tarnyba - </w:t>
      </w:r>
      <w:r>
        <w:rPr>
          <w:rStyle w:val="StrongEmphasis"/>
          <w:color w:val="444444"/>
          <w:sz w:val="28"/>
          <w:szCs w:val="28"/>
        </w:rPr>
        <w:t>8 800 20 000</w:t>
      </w:r>
    </w:p>
    <w:p>
      <w:pPr>
        <w:pStyle w:val="Normal"/>
        <w:rPr>
          <w:color w:val="444444"/>
          <w:sz w:val="40"/>
          <w:szCs w:val="40"/>
        </w:rPr>
      </w:pPr>
      <w:r>
        <w:rPr>
          <w:color w:val="444444"/>
          <w:sz w:val="40"/>
          <w:szCs w:val="40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namedstyle2000046char">
    <w:name w:val="unnamedstyle2000046__char"/>
    <w:basedOn w:val="Numatytasispastraiposriftas"/>
    <w:qFormat/>
    <w:rPr/>
  </w:style>
  <w:style w:type="character" w:styleId="Unnamedstyle200004echar">
    <w:name w:val="unnamedstyle200004e__char"/>
    <w:basedOn w:val="Numatytasispastraiposriftas"/>
    <w:qFormat/>
    <w:rPr/>
  </w:style>
  <w:style w:type="character" w:styleId="Unnamedstyle200006achar">
    <w:name w:val="unnamedstyle200006a__char"/>
    <w:basedOn w:val="Numatytasispastraiposriftas"/>
    <w:qFormat/>
    <w:rPr/>
  </w:style>
  <w:style w:type="character" w:styleId="Unnamedstyle2000008char">
    <w:name w:val="unnamedstyle2000008__char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imesnow">
    <w:name w:val="times now"/>
    <w:basedOn w:val="Normal"/>
    <w:qFormat/>
    <w:pPr/>
    <w:rPr>
      <w:rFonts w:ascii="Century Gothic" w:hAnsi="Century Gothic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53:00Z</dcterms:created>
  <dc:creator>ITS</dc:creator>
  <dc:description/>
  <cp:keywords/>
  <dc:language>en-US</dc:language>
  <cp:lastModifiedBy>Rita Meleškevičienė</cp:lastModifiedBy>
  <cp:lastPrinted>2016-10-24T08:39:00Z</cp:lastPrinted>
  <dcterms:modified xsi:type="dcterms:W3CDTF">2020-08-25T06:08:00Z</dcterms:modified>
  <cp:revision>21</cp:revision>
  <dc:subject/>
  <dc:title>Tinklų cecho atliekami darbai</dc:title>
</cp:coreProperties>
</file>