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želio 30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ėl vandentiekio tinklo rekonstrukcijos darbų </w:t>
      </w:r>
      <w:r>
        <w:rPr>
          <w:b/>
          <w:sz w:val="28"/>
          <w:szCs w:val="28"/>
        </w:rPr>
        <w:t>biržel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d. 8 val. iki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.</w:t>
      </w:r>
      <w:r>
        <w:rPr>
          <w:sz w:val="28"/>
          <w:szCs w:val="28"/>
        </w:rPr>
        <w:t xml:space="preserve"> laikinai nutrauktas vandens tiekimas - </w:t>
      </w:r>
      <w:r>
        <w:rPr>
          <w:b/>
          <w:sz w:val="28"/>
          <w:szCs w:val="28"/>
        </w:rPr>
        <w:t xml:space="preserve">Kęstučio g. 54-67, Laisvės al. 59C, 59E. </w:t>
      </w:r>
      <w:r>
        <w:rPr>
          <w:sz w:val="28"/>
          <w:szCs w:val="28"/>
        </w:rPr>
        <w:t>Atnaujinus vandens tiekimą galimas laikinas vandens drumstumas. Atsiprašome už nepatogumus ir dėkojame už supratingum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rtų g. 6</w:t>
      </w:r>
      <w:r>
        <w:rPr>
          <w:sz w:val="28"/>
          <w:szCs w:val="28"/>
        </w:rPr>
        <w:t xml:space="preserve"> remontuojama vandentiekio lini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Putvinskio g. 52, J. Lukšos - Daumanto g.  </w:t>
      </w:r>
      <w:r>
        <w:rPr>
          <w:sz w:val="28"/>
          <w:szCs w:val="28"/>
        </w:rPr>
        <w:t>remontuojami vandentiekio įvada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tauto g.94- 118 (Garliava)</w:t>
      </w:r>
      <w:r>
        <w:rPr>
          <w:sz w:val="28"/>
          <w:szCs w:val="28"/>
        </w:rPr>
        <w:t xml:space="preserve"> tikrinamas vandentiekio tinklas, tikslinamos vandentiekio sklendžių viet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istininkų g. 13, Piliuonos g. 1C</w:t>
      </w:r>
      <w:r>
        <w:rPr>
          <w:sz w:val="28"/>
          <w:szCs w:val="28"/>
        </w:rPr>
        <w:t xml:space="preserve"> matuojamas vandens slėgis, tikrinami įvada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izanų g. 104, Maironio g. 18</w:t>
      </w:r>
      <w:r>
        <w:rPr>
          <w:sz w:val="28"/>
          <w:szCs w:val="28"/>
        </w:rPr>
        <w:t xml:space="preserve"> remontuojami buitinių nuotekų tinklo šulinia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avos g. 200, Šaldytuvų g. 28, Vyčio g. 20A, S. Lozoraičio g. 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mainių g. 26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onavos g. 162, Šaldytuvų g. 28, Vyčio g. 20A, Lozoraičio g. 3</w:t>
      </w:r>
      <w:r>
        <w:rPr>
          <w:sz w:val="28"/>
          <w:szCs w:val="28"/>
        </w:rPr>
        <w:t xml:space="preserve"> valomi šulini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astasiniatinklio"/>
        <w:spacing w:before="0" w:after="15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jc w:val="both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20-06-30T06:01:00Z</dcterms:modified>
  <cp:revision>2</cp:revision>
  <dc:subject/>
  <dc:title>Tinklų cecho atliekami darbai</dc:title>
</cp:coreProperties>
</file>