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NO PANEMUNĖS PRADINĖ MOKY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EMONIŲ PLANAS NUOTOLINIAM MOKYMUI NU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20-03-30 </w:t>
      </w:r>
      <w:r>
        <w:rPr>
          <w:rFonts w:cs="Times New Roman" w:ascii="Times New Roman" w:hAnsi="Times New Roman"/>
          <w:b/>
          <w:sz w:val="24"/>
          <w:szCs w:val="24"/>
        </w:rPr>
        <w:t>Į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YVENDI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73"/>
        <w:gridCol w:w="2621"/>
        <w:gridCol w:w="2693"/>
        <w:gridCol w:w="32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apie nuotolinį mokymą ir metodinių rekomendacijų kaupimas ir analizė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6-2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adov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M svetai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book ir k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ama, analizuojama ir kasdien aptariama nauja informacija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supažindinimas su dokumentais dėl nuotolinio darbo ir nuotolinio mokym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6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S „Kontor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omos nuotolinio darbo sutartys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tarimas dėl mokyklos IT bazės ir techninių galimybių organizuoti nuotolinį mokym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6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sistemų administr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kabine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ių mokymo aplinkų testavimas, IT priemonių patikra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ės grupės susitarimai dėl virtualių mokomųjų aplinkų pasirinkimo, darbo planavim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6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 G.Šliump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manioji klas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, EDMODO, EMA, EDUKA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technikos su būtina programine įranga ir reikalingomis nuorodomis parengimas ir perdavimas mokytoja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toja ūki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sistemų administrato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os ūkiui kabine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technika išduodama pagal prašymą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adovų pasitarimas dėl  ugdymo proceso organizavimo nuotoliniu būdu tvarkos aprašo rengim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adov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kabine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olinio mokymo organizavimo darbo grupės sudarymas, administratoriaus funkcijų priskyrim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S „Kontor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niai mokymai pedagogams. Darbas pasirinktose nuotolinio mokymo platformose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t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uojanti mokyto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ankausk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manioji klas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MODO, MATIFIC,  EMA, EDUKA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-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ymai pedagogams ir mokyklos administracijai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8-20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adov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binarai intern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as su mokytojais teikiant jiems metodinę ir organizacinę pagalb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8-2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ado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uojanti mokyto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ankausk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r mokinių informavimas apie planuojamą nuotolinio mokymo organizavim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9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 dieny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vetainė Facebook‘o pasky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ės grupės pasitarimas dėl ugdymo turinio nuotolinio mokymo metu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9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 G.Šliumpie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olinio mokymo organizavimo darbo grupės  pasitarim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0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ų ir pagalbos vaikui specialistų pasitarimas dėl  ugdymo proceso organizavimo nuotoliniu būdu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3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 ugdy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uojanti mokyto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ankauskai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ėvų informavimas apie pasirinktas nuotolinio mokymo platformas ir apklausa apie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sirengimą nuotoliniam mokymui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3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mokyto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siaiškinti, kiek mokinių neturi internetinio ryšio ar kompiuter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rodų ir rekomendacijų, reikalingų organizuojant nuotolinį mokymą, pateikimas mokyklos bendruomenei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3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mokyto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ų pasitarimas dėl nuotolinio mokymo tvarkaraščio sudarym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4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 ugdym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rimų tėvams apie nuotolinį mokinių mokymą(si) parengim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25 d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 ugdym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 dieny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ai remtinų mokinių nemokamo maitinimo perduodant maisto rinkinius plano rengima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25 d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s pedago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 dieny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aš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ėvų apkla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ija su UAB „Šeimos valgykla“ vadov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gimas naudoti virtualią mokymo aplinką. Mokinių paskyrų sukūrim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kovo 26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mokytojai, dalykų mokyto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MODO, EMA, EDU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konsultavimas pasirinktomis IT priemonėmis nustatytu laiku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o ir sąlygų maisto rinkiniams atsiimti parengimas ir paskelbim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s pedago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 dieny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aš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ėvų informav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olinio mokymo ir socialinės pagalbos tvarkaraščio tvirtinim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6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 ugdym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S „Kontor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pateikia metodines rekomendacijas dėl edukacinių veiklų nuotolinio mokymo laikotarp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26 d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nink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 dieny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ų pasitarimas dėl pasirengimo vykdyti nuotolinį mokym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ų ataskaita žodžiu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supažindinimas su nuotolinio mokymo planais, tvarkaraščiais, pagalbos taikant nuotolinio mokymo programas galimybėmi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7 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mok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ir neformaliojo švietimo mokyto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O dieny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MODO ap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konsultavimas pasirinktomis IT priemonėmis nustatytu laik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25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rektor</w:t>
      </w:r>
      <w:r>
        <w:rPr>
          <w:rFonts w:cs="Times New Roman" w:ascii="Times New Roman" w:hAnsi="Times New Roman"/>
          <w:sz w:val="24"/>
          <w:szCs w:val="24"/>
        </w:rPr>
        <w:t xml:space="preserve">ė </w:t>
        <w:tab/>
        <w:t xml:space="preserve">    </w:t>
        <w:tab/>
        <w:tab/>
        <w:tab/>
        <w:tab/>
        <w:tab/>
        <w:t xml:space="preserve"> Virginija Rupainienė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Direktorius</dc:creator>
  <dc:description/>
  <cp:keywords/>
  <dc:language>en-US</dc:language>
  <cp:lastModifiedBy>Virginija</cp:lastModifiedBy>
  <dcterms:modified xsi:type="dcterms:W3CDTF">2020-03-25T11:32:00Z</dcterms:modified>
  <cp:revision>4</cp:revision>
  <dc:subject/>
  <dc:title/>
</cp:coreProperties>
</file>