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63840" cy="2646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" t="8698" r="-3" b="2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"/>
          <w:szCs w:val="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i/>
          <w:i/>
          <w:color w:val="1F3864"/>
          <w:sz w:val="40"/>
          <w:szCs w:val="36"/>
        </w:rPr>
      </w:pPr>
      <w:r>
        <w:rPr>
          <w:b/>
          <w:i/>
          <w:color w:val="1F3864"/>
          <w:sz w:val="40"/>
          <w:szCs w:val="36"/>
        </w:rPr>
        <w:t>PASVEIKINIMAS KAUNUI -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i/>
          <w:i/>
          <w:color w:val="1F3864"/>
          <w:sz w:val="40"/>
          <w:szCs w:val="36"/>
        </w:rPr>
      </w:pPr>
      <w:r>
        <w:rPr>
          <w:b/>
          <w:i/>
          <w:color w:val="1F3864"/>
          <w:sz w:val="40"/>
          <w:szCs w:val="36"/>
        </w:rPr>
        <w:t>„</w:t>
      </w:r>
      <w:r>
        <w:rPr>
          <w:b/>
          <w:i/>
          <w:color w:val="1F3864"/>
          <w:sz w:val="40"/>
          <w:szCs w:val="36"/>
        </w:rPr>
        <w:t>TAUTIŠKA GIESMĖ“ NUO ALEKSOTO KAL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352425</wp:posOffset>
                </wp:positionV>
                <wp:extent cx="7266940" cy="509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509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m. kovo 10 d. (antradienį) 12 val. Aleksoto apžvalgos aikštelėje vyks akcija 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sveikinimas Kaunui – „Tautiška giesmė“ nuo Aleksoto kalno“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kirta Lietuvos Nepriklausomybės atkūrimo 30-osios metinė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kcijos metu bus sveikinama Aleksoto bei miesto bendruomenė su Kovo 11—tąja ir giedama „Tautiška giesmė“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kcijos dalyvių aprangos kodas: tautinis kostiuma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 trispalviai akcentai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viečiame visus aleksotiškius jungtis į akciją ir atvykti pasidabinus tautiniais kostium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Šventinėje akcijoje dalyvauja Aleksoto mokyklų ir darželių bendruomenės, Aleksoto bendruomenės centras, VDU Muzikos akademija, Divizijos generolo Stasio Raštikio Lietuvos kariuomenės mokykla,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Lietuvos Šaulių sąjungos Vytauto Didžiojo 2 rinktinės Aleksoto kuopa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Akcijoje svečiuosis 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Japonijo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asadorius p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Shiro Yamas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bus pagerbta Japonijos tauta, kuri 2011 m. kovo 11-ąją patyrė Didįjį žemės drebėjimą ir cunamį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KCIJOS PROGRA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30-12.00 – Akcijos dalyviai rikiuojasi Aleksoto kalno apžvalgos aikštelėj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 – Akcijos pradžia ir dalyvių pasveikinima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.05 – Pakeliama 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Lietuvos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alstybinė ir Japonijos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vėliavo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12.1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„Tautiškos giesmės“ giedojima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12.13 – Išklausomas Japonijos himna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12.15 – </w:t>
                            </w:r>
                            <w:r>
                              <w:rPr>
                                <w:b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Lietuvos Šaulių sąjungos salvė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color w:val="404040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12.16 – 12.25 – Akcijos dalyvių pasveikinima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12.25 – 12.30 – Šventinis mokinių pasveikinim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12.30 – Akcijos pabaig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Informacija apie akciją: tel. 861000216, el.p.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shd w:fill="FFFFFF" w:val="clear"/>
                                </w:rPr>
                                <w:t>progimnazij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shd w:fill="FFFFFF" w:val="clear"/>
                                  <w:lang w:val="en-US"/>
                                </w:rPr>
                                <w:t>@dobkevicius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pt;height:401.55pt;mso-wrap-distance-left:9.05pt;mso-wrap-distance-right:9.05pt;mso-wrap-distance-top:3.6pt;mso-wrap-distance-bottom:3.6pt;margin-top:27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0 m. kovo 10 d. (antradienį) 12 val. Aleksoto apžvalgos aikštelėje vyks akcija 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sveikinimas Kaunui – „Tautiška giesmė“ nuo Aleksoto kalno“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skirta Lietuvos Nepriklausomybės atkūrimo 30-osios metinėm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kcijos metu bus sveikinama Aleksoto bei miesto bendruomenė su Kovo 11—tąja ir giedama „Tautiška giesmė“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kcijos dalyvių aprangos kodas: tautinis kostiumas</w:t>
                      </w:r>
                      <w:r>
                        <w:rPr>
                          <w:sz w:val="28"/>
                          <w:szCs w:val="28"/>
                        </w:rPr>
                        <w:t xml:space="preserve"> ar trispalviai akcentai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viečiame visus aleksotiškius jungtis į akciją ir atvykti pasidabinus tautiniais kostium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Šventinėje akcijoje dalyvauja Aleksoto mokyklų ir darželių bendruomenės, Aleksoto bendruomenės centras, VDU Muzikos akademija, Divizijos generolo Stasio Raštikio Lietuvos kariuomenės mokykla, 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222222"/>
                          <w:sz w:val="28"/>
                          <w:szCs w:val="28"/>
                          <w:shd w:fill="FFFFFF" w:val="clear"/>
                        </w:rPr>
                        <w:t>Lietuvos Šaulių sąjungos Vytauto Didžiojo 2 rinktinės Aleksoto kuopa.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222222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222222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Akcijoje svečiuosis </w:t>
                      </w:r>
                      <w:r>
                        <w:rPr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Japonijo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mbasadorius p.</w:t>
                      </w: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 Shiro Yamasaki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bus pagerbta Japonijos tauta, kuri 2011 m. kovo 11-ąją patyrė Didįjį žemės drebėjimą ir cunamį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AKCIJOS PROGRA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1.30-12.00 – Akcijos dalyviai rikiuojasi Aleksoto kalno apžvalgos aikštelėj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2.00 – Akcijos pradžia ir dalyvių pasveikinima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2.05 – Pakeliama </w:t>
                      </w: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Lietuvos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valstybinė ir Japonijos</w:t>
                      </w: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vėliavo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12.1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>„Tautiškos giesmės“ giedojima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>12.13 – Išklausomas Japonijos himna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12.15 – </w:t>
                      </w:r>
                      <w:r>
                        <w:rPr>
                          <w:bCs/>
                          <w:color w:val="222222"/>
                          <w:sz w:val="28"/>
                          <w:szCs w:val="28"/>
                          <w:shd w:fill="FFFFFF" w:val="clear"/>
                        </w:rPr>
                        <w:t>Lietuvos Šaulių sąjungos salvė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color w:val="404040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>12.16 – 12.25 – Akcijos dalyvių pasveikinima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>12.25 – 12.30 – Šventinis mokinių pasveikinima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>12.30 – Akcijos pabaiga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b/>
                          <w:b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Informacija apie akciją: tel. 861000216, el.p. 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shd w:fill="FFFFFF" w:val="clear"/>
                          </w:rPr>
                          <w:t>progimnazija</w:t>
                        </w:r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shd w:fill="FFFFFF" w:val="clear"/>
                            <w:lang w:val="en-US"/>
                          </w:rPr>
                          <w:t>@dobkevicius.lt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b/>
                          <w:b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222222"/>
                          <w:sz w:val="28"/>
                          <w:szCs w:val="2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55385</wp:posOffset>
            </wp:positionV>
            <wp:extent cx="8141335" cy="46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</w:t>
      </w:r>
      <w:r>
        <w:rPr>
          <w:rFonts w:cs="Garamond" w:ascii="Garamond" w:hAnsi="Garamond"/>
          <w:b/>
          <w:i/>
          <w:sz w:val="36"/>
          <w:szCs w:val="36"/>
          <w:lang w:val="en-US" w:eastAsia="en-US"/>
        </w:rPr>
        <w:drawing>
          <wp:inline distT="0" distB="0" distL="0" distR="0">
            <wp:extent cx="5525770" cy="100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44" t="-47" r="-6" b="-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9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eastAsia="Calibri"/>
      <w:b/>
      <w:bCs/>
      <w:kern w:val="2"/>
      <w:sz w:val="48"/>
      <w:szCs w:val="48"/>
    </w:rPr>
  </w:style>
  <w:style w:type="character" w:styleId="Nerykuspabraukimas">
    <w:name w:val="Neryškus pabraukima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imnazija@dobkevicius.lt" TargetMode="External"/><Relationship Id="rId4" Type="http://schemas.openxmlformats.org/officeDocument/2006/relationships/hyperlink" Target="mailto:progimnazija@dobkevicius.l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0:00Z</dcterms:created>
  <dc:creator>Mokykla</dc:creator>
  <dc:description/>
  <cp:keywords/>
  <dc:language>en-US</dc:language>
  <cp:lastModifiedBy>Laima Poderytė</cp:lastModifiedBy>
  <cp:lastPrinted>2020-03-02T19:46:00Z</cp:lastPrinted>
  <dcterms:modified xsi:type="dcterms:W3CDTF">2020-03-03T06:20:00Z</dcterms:modified>
  <cp:revision>3</cp:revision>
  <dc:subject/>
  <dc:title/>
</cp:coreProperties>
</file>