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lt-LT"/>
        </w:rPr>
      </w:pPr>
      <w:r>
        <w:rPr>
          <w:rFonts w:cs="Times New Roman" w:ascii="Times New Roman" w:hAnsi="Times New Roman"/>
          <w:b/>
          <w:sz w:val="40"/>
          <w:szCs w:val="40"/>
          <w:lang w:val="lt-LT"/>
        </w:rPr>
        <w:drawing>
          <wp:inline distT="0" distB="0" distL="0" distR="0">
            <wp:extent cx="219392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40"/>
          <w:lang w:val="lt-LT"/>
        </w:rPr>
        <w:t xml:space="preserve">                               </w:t>
      </w:r>
      <w:r>
        <w:rPr>
          <w:rFonts w:cs="Times New Roman" w:ascii="Times New Roman" w:hAnsi="Times New Roman"/>
          <w:b/>
          <w:sz w:val="40"/>
          <w:szCs w:val="40"/>
          <w:lang w:val="lt-LT"/>
        </w:rPr>
        <w:drawing>
          <wp:inline distT="0" distB="0" distL="0" distR="0">
            <wp:extent cx="1485265" cy="53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lt-LT"/>
        </w:rPr>
      </w:pPr>
      <w:r>
        <w:rPr>
          <w:rFonts w:cs="Times New Roman"/>
          <w:b/>
          <w:bCs/>
          <w:sz w:val="36"/>
          <w:szCs w:val="36"/>
          <w:lang w:val="lt-LT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VIENAM ASMENIUI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SKIRTAS EPLSAF PARAMOS PRODUKTŲ KIEK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lt-LT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20 METŲ VASARIO MĖNES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48"/>
          <w:szCs w:val="24"/>
        </w:rPr>
        <w:t>IŠ VISO: 7 vnt. (4,040 kg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6410325" cy="6014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601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851"/>
                              <w:gridCol w:w="4241"/>
                              <w:gridCol w:w="302"/>
                              <w:gridCol w:w="1417"/>
                              <w:gridCol w:w="1518"/>
                              <w:gridCol w:w="241"/>
                              <w:gridCol w:w="992"/>
                              <w:gridCol w:w="425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2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6"/>
                                    </w:rPr>
                                    <w:t xml:space="preserve">EIL.NR. 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PRODUKTO PAVADINIM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6"/>
                                    </w:rPr>
                                    <w:t>KIEKIS (VNT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44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44"/>
                                      <w:szCs w:val="36"/>
                                    </w:rPr>
                                    <w:t>KIAULIENOS KONSERVAI (0,400 kg)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44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36"/>
                                    </w:rPr>
                                    <w:t>KONSERVUOTI ŽIRNELIAI (0,660 kg)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44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44"/>
                                      <w:szCs w:val="36"/>
                                    </w:rPr>
                                    <w:t>KONSERVUOTA DARŽOVIŲ SRIUBA (0,480 kg)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44"/>
                                      <w:szCs w:val="3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36"/>
                                    </w:rPr>
                                    <w:t>KVIETINIAI MILTAI (1,000 kg)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44"/>
                                      <w:szCs w:val="3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44"/>
                                      <w:szCs w:val="36"/>
                                    </w:rPr>
                                    <w:t>MAKARONAI (0,500 kg)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44"/>
                                      <w:szCs w:val="3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44"/>
                                      <w:szCs w:val="36"/>
                                    </w:rPr>
                                    <w:t>RYŽIŲ KRUOPOS (0,500 kg)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44"/>
                                      <w:szCs w:val="3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36"/>
                                    </w:rPr>
                                    <w:t>SAUSI PUSRYČIAI (0,500 kg)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4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2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473.55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851"/>
                        <w:gridCol w:w="4241"/>
                        <w:gridCol w:w="302"/>
                        <w:gridCol w:w="1417"/>
                        <w:gridCol w:w="1518"/>
                        <w:gridCol w:w="241"/>
                        <w:gridCol w:w="992"/>
                        <w:gridCol w:w="425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52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6"/>
                              </w:rPr>
                              <w:t xml:space="preserve">EIL.NR. 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PRODUKTO PAVADINIM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6"/>
                              </w:rPr>
                              <w:t>KIEKIS (VNT.)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4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4"/>
                                <w:szCs w:val="36"/>
                              </w:rPr>
                              <w:t>KIAULIENOS KONSERVAI (0,400 kg)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4"/>
                                <w:szCs w:val="3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36"/>
                              </w:rPr>
                              <w:t>KONSERVUOTI ŽIRNELIAI (0,660 kg)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4"/>
                                <w:szCs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4"/>
                                <w:szCs w:val="36"/>
                              </w:rPr>
                              <w:t>KONSERVUOTA DARŽOVIŲ SRIUBA (0,480 kg)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4"/>
                                <w:szCs w:val="3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36"/>
                              </w:rPr>
                              <w:t>KVIETINIAI MILTAI (1,000 kg)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4"/>
                                <w:szCs w:val="3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4"/>
                                <w:szCs w:val="36"/>
                              </w:rPr>
                              <w:t>MAKARONAI (0,500 kg)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4"/>
                                <w:szCs w:val="3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4"/>
                                <w:szCs w:val="36"/>
                              </w:rPr>
                              <w:t>RYŽIŲ KRUOPOS (0,500 kg)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4"/>
                                <w:szCs w:val="3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120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36"/>
                              </w:rPr>
                              <w:t>SAUSI PUSRYČIAI (0,500 kg)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44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2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03:00Z</dcterms:created>
  <dc:creator>Mantvydas</dc:creator>
  <dc:description/>
  <cp:keywords/>
  <dc:language>en-US</dc:language>
  <cp:lastModifiedBy>Laura Urbonavičiūtė</cp:lastModifiedBy>
  <cp:lastPrinted>2020-01-29T11:45:00Z</cp:lastPrinted>
  <dcterms:modified xsi:type="dcterms:W3CDTF">2020-01-29T09:52:00Z</dcterms:modified>
  <cp:revision>3</cp:revision>
  <dc:subject/>
  <dc:title>VIENAM LABIAUSIAI NEPASITURINČIAM ASMENI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6E6BA6702C69409F00A0258302B57D</vt:lpwstr>
  </property>
</Properties>
</file>