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uno miesto savivaldybės tarybos narių lankomumas (kartais) 2020 m. vasario mėnes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801"/>
        <w:gridCol w:w="1802"/>
        <w:gridCol w:w="1801"/>
        <w:gridCol w:w="1802"/>
        <w:gridCol w:w="18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l. N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ybos naria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tetų posėdžių vyko/dalyvavo (kartų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ų, darbo grupių posėdžių vyko/dalyvavo (kartų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ybos posėdžių vyko/dalyvavo (kartų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 posėdžių vyko/dalyvavo (kartų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 dalyvavo posėdžiuose (procent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ėjaitis Jon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taška Saulius Vili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čkauskienė Ramun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ngelis Petr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mbrauskaitė-Bakutienė Solveig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dėnas Vygant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dišauskienė Edi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ėnienė Gita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odeškienė Ing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gutis Mant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valiauskas Sauli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yzna Jon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metienė Ing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pčinskas Ryt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ėnaitė-Krasnickė Ingrid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avičius Rimant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draitis Vit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kševičius Pauli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čiūnė Viktorij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inkevičius Rosvyd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ijošaitis Daini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ijošaitis Šarūn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ijošaitis Visvald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kūnas Kęstuti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vaišienė Jūratė Ele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ionis Andri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l. N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ybos naria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tetų posėdžių vyko/dalyvavo (kartų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ų, darbo grupių posėdžių vyko/dalyvavo (kartų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ybos posėdžių vyko/dalyvavo (kartų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 posėdžių vyko/dalyvavo (kartų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 dalyvavo posėdžiuose (procent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oška Jauni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rtautas Sim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irbys Karoli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lgis Mindaug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rvys Ramūn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ugždinienė Jurgi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napštienė Ras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tkevičius Vili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alytė Ligi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žinskas Visvald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čerskis Donat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ockienė Ingrid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buolis Tom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kaitė Karoli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lvys Benjamin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29:00Z</dcterms:created>
  <dc:creator>Ieva Tamošiūnienė</dc:creator>
  <dc:description/>
  <dc:language>en-US</dc:language>
  <cp:lastModifiedBy>Ieva Tamošiūnienė</cp:lastModifiedBy>
  <cp:lastPrinted>2020-02-28T14:23:00Z</cp:lastPrinted>
  <dcterms:modified xsi:type="dcterms:W3CDTF">2020-02-28T12:29:00Z</dcterms:modified>
  <cp:revision>2</cp:revision>
  <dc:subject/>
  <dc:title/>
</cp:coreProperties>
</file>