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PORTO PROJEKTO VEIKLŲ TVARKARAŠTIS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Projektas "Sportuoja vaikai, sportuoja šeimos, sportuoja visa bendruomenė"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Sutarties Nr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SRF-FAV-2019-1-0323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Žaliakalnio seniūnijos grupės vaikų plaukimo mokymo tvarkarašti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renerė Soneta Ivanovė +370 659 54321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aseinas yra Kauno sporto mokykloje “STARTAS”, Miško g. 3, Kaunas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133"/>
        <w:gridCol w:w="329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0 m. sausio mėnu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 d. 14:00-15: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020 m. vasario mėnu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 d.  14:00-15:0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7 d. 18:30-19: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8 d.  14:00-15:0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4 d.  18:30-19:3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5 d.  14:00-15:0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22 d.  14:00-15:0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28 d.  18:30-19:3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9 d.  14:00-15:00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020 m. kovo mėnu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7 d.    14:00-15:0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3 d.  18:30-19:3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4 d.  14:00-15:0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21 d.  14:00-15:0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27 d.  18:30-19:3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28 d.  14:00-15:00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020 m. balandžio mėnu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0 d.  18:30-19:3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8 d.  14:00-15:0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24 d.  18:30-19:3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25 d.  14:00-15:00 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020 m. gegužės mėnu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2 d.  14:00-15:0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9 d.  14:00-15:0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5 d.  18:30-19:3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6 d.  14:00-15:0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23 d.  14:00-15:0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29 d.  18:30-19:3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30 d.  14:00-15:00 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020 m. birželio mėnu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6 d.    14:00-15:0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2 d.  18:30-19:3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13 d.  14:00-15:0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20 d.  14:00-15:0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6 d.  18:30-19:30 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27 d.  14:00-15:00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so: 32 treniruotės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žsiėmimų trukmė 1 valanda. Grupėje bus 12 vaikų. Vaikų amžius 8-14 metų. Lydintiems asmenims tuo metu vyks fizinio aktyvumo užsiėmimai salėje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rupės dalyviai kiekvieną kartą bus registruojami.</w:t>
      </w:r>
    </w:p>
    <w:sectPr>
      <w:type w:val="nextPage"/>
      <w:pgSz w:w="11906" w:h="16838"/>
      <w:pgMar w:left="1134" w:right="1134" w:gutter="0" w:header="0" w:top="813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Arial">
    <w:charset w:val="ba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lt-L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FreeSans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05:26Z</dcterms:created>
  <dc:creator>HP </dc:creator>
  <dc:description/>
  <dc:language>en-US</dc:language>
  <cp:lastModifiedBy/>
  <cp:revision>0</cp:revision>
  <dc:subject/>
  <dc:title/>
</cp:coreProperties>
</file>